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ab/>
        <w:tab/>
        <w:tab/>
        <w:tab/>
        <w:tab/>
        <w:tab/>
        <w:t>..…………………..……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pieczęć wnioskodawcy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2124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ab/>
        <w:tab/>
        <w:tab/>
        <w:tab/>
        <w:tab/>
        <w:tab/>
        <w:tab/>
        <w:tab/>
        <w:t>Dyrektor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ab/>
        <w:tab/>
        <w:tab/>
        <w:tab/>
        <w:tab/>
        <w:tab/>
        <w:tab/>
        <w:tab/>
        <w:t>w Krośnie Odrzańskim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Heading1"/>
        <w:rPr>
          <w:rFonts w:ascii="Arial Narrow" w:hAnsi="Arial Narrow" w:cs="Arial Narrow"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i w:val="false"/>
          <w:color w:val="000000"/>
          <w:sz w:val="24"/>
        </w:rPr>
        <w:t>WNIOSEK</w:t>
      </w:r>
    </w:p>
    <w:p>
      <w:pPr>
        <w:pStyle w:val="Heading1"/>
        <w:rPr/>
      </w:pPr>
      <w:r>
        <w:rPr>
          <w:rFonts w:cs="Arial Narrow" w:ascii="Arial Narrow" w:hAnsi="Arial Narrow"/>
          <w:i w:val="false"/>
          <w:color w:val="000000"/>
          <w:sz w:val="24"/>
        </w:rPr>
        <w:t>O ZORGANIZOWANIE PRAC SPOŁECZNIE UŻYTECZNYCH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b w:val="false"/>
          <w:i w:val="false"/>
          <w:color w:val="000000"/>
          <w:sz w:val="24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color w:val="000000"/>
          <w:sz w:val="22"/>
          <w:szCs w:val="22"/>
        </w:rPr>
        <w:t>Podstawa prawna:</w:t>
        <w:br/>
        <w:t>art. 142 ustawy z dnia 20 marca 2025 r. o rynku pracy i służbach zatrudnien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ANE WNIOSKODAWCY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Gmina: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Dane osób upoważnionych do podpisania porozumienia: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(imię i nazwisko, stanowisko)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000000"/>
        </w:rPr>
        <w:t xml:space="preserve">..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(imię i nazwisko, stanowisko)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Osoba upoważniona do kontaktów z PUP (imię, nazwisko, stanowisko, telefon, e-mail)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Nazwa banku i numer konta, na który przekazywane będą refundacje z Funduszu Pracy: 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Uwzględniając gminny plan potrzeb w zakresie wykonywania prac społecznie użytecznych za rok ................................... wnioskuję o skierowanie osób bezrobotnych bez prawa do zasiłku, korzystających ze świadczeń pomocy społecznej do wykonywania prac społecznie użytecznych </w:t>
        <w:br/>
        <w:t>w okresie od .............................. do ............................, zgodnie z poniższym zestawieni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1528"/>
      </w:tblGrid>
      <w:tr>
        <w:trPr>
          <w:trHeight w:val="44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Liczba osób bezrobotnych bez prawa do zasiłku korzystających ze świadczeń pomocy społecznej, które zostaną skierowane do wykonywania prac społecznie użyteczn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Liczba stanowisk pra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Liczba godzin w miesiącu do przepracowania przez 1 osob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Ogółem liczba godzin wykonywania prac społecznie użyteczn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Rodzaj wykonywania prac społecznie użytecznych: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...……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...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Miejsce wykonywania prac społecznie użytecznych wraz z oznaczeniem podmiotów, w których będą organizowane te prace, a w przypadku prac społecznie użytecznych wykonywanych na rzecz opiekunów osób niepełnosprawnych – zakres codziennych obowiązków domowych wykonywanych w ramach tych prac, obejmujących w szczególności prace o charakterze pomocniczym, z wyłączeniem prac związanych z bezpośrednią opieką nad osobą niepełnosprawną, w szczególności pielęgnacją tych osób, zabiegami higienicznymi i podawaniem leków: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...……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...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4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Wysokość świadczenia pieniężnego za 1 godzinę wykonywania prac społecznie użytecznych (nie mniej niż wysokość minimalnej stawki godzinowej ogłaszanej na podstawie ustawy z dnia 10 października 2002 r. o minimalnym wynagrodzeniu za pracę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Łączna kwota świadczeń pieniężnych przewidziana do wypłaty osobom skierowanym do wykonywania prac społecznie użyteczn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Wnioskowana wysokość refundacji z Funduszu Pracy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- do 60% minimalnej kwoty przysługującej bezrobotnemu wykonującemu prace społecznie użyteczne,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  <w:t>- do 100% minimalnej kwoty przysługującej bezrobotnemu skierowanemu do wykonywania prac społecznej użytecznych na rzecz opiekunów osób niepełnosprawn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360" w:hanging="0"/>
        <w:rPr>
          <w:rFonts w:ascii="Arial Narrow" w:hAnsi="Arial Narrow" w:cs="Arial Narrow"/>
          <w:b/>
          <w:b/>
          <w:i w:val="false"/>
          <w:i w:val="false"/>
          <w:strike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strike/>
          <w:color w:val="000000"/>
          <w:sz w:val="24"/>
          <w:szCs w:val="24"/>
        </w:rPr>
      </w:r>
    </w:p>
    <w:p>
      <w:pPr>
        <w:pStyle w:val="TextBodyIndent"/>
        <w:ind w:left="1068" w:hanging="0"/>
        <w:rPr>
          <w:rFonts w:ascii="Arial Narrow" w:hAnsi="Arial Narrow" w:cs="Arial Narrow"/>
          <w:b/>
          <w:b/>
          <w:i w:val="false"/>
          <w:i w:val="false"/>
          <w:strike/>
          <w:color w:val="000000"/>
        </w:rPr>
      </w:pPr>
      <w:r>
        <w:rPr>
          <w:rFonts w:cs="Arial Narrow" w:ascii="Arial Narrow" w:hAnsi="Arial Narrow"/>
          <w:b/>
          <w:i w:val="false"/>
          <w:strike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ind w:left="708" w:firstLine="708"/>
        <w:jc w:val="right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color w:val="000000"/>
          <w:sz w:val="20"/>
          <w:szCs w:val="20"/>
        </w:rPr>
        <w:tab/>
        <w:tab/>
        <w:t xml:space="preserve">     (podpis i pieczęć imienna wnioskodawcy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2"/>
      <w:szCs w:val="22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0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sz w:val="20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4:00Z</dcterms:created>
  <dc:creator>x</dc:creator>
  <dc:description/>
  <cp:keywords/>
  <dc:language>en-US</dc:language>
  <cp:lastModifiedBy>Lucyna Reweda</cp:lastModifiedBy>
  <cp:lastPrinted>2025-01-28T09:40:00Z</cp:lastPrinted>
  <dcterms:modified xsi:type="dcterms:W3CDTF">2025-06-02T08:44:00Z</dcterms:modified>
  <cp:revision>2</cp:revision>
  <dc:subject/>
  <dc:title>……………………………</dc:title>
</cp:coreProperties>
</file>