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strowiec Świętokrzyski, dn…………………...              </w:t>
      </w:r>
    </w:p>
    <w:p>
      <w:pPr>
        <w:pStyle w:val="Normal"/>
        <w:rPr/>
      </w:pPr>
      <w:r>
        <w:rPr/>
        <w:t>……………………………</w:t>
      </w:r>
      <w:r>
        <w:rPr/>
        <w:t>.…………..</w:t>
        <w:tab/>
        <w:tab/>
        <w:tab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(imię i nazwisko)</w:t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ab/>
        <w:t xml:space="preserve">(adres) </w:t>
      </w:r>
    </w:p>
    <w:p>
      <w:pPr>
        <w:pStyle w:val="Normal"/>
        <w:spacing w:before="240" w:after="0"/>
        <w:rPr/>
      </w:pPr>
      <w:r>
        <w:rPr/>
        <w:t>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</w:t>
      </w:r>
      <w:r>
        <w:rPr/>
        <w:t>..…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 (PESEL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w  Ostrowcu Świętokrzyski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Oświadczenie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do wydłużenia okresu pobierania zasiłku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z powodu urodzenia dzieck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W związku z urodzeniem dziecka/dzieci w dniu ………………. proszę o przedłużenie okresu pobierania zasiłku dla bezrobotnych o czas, przez który przysługiwałby mi, zgodnie                  z odrębnymi przepisami, zasiłek macierzyński (okres urlopu macierzyńskiego oraz urlopu rodzicielskiego w wymiarze łącznym 52/54 tygodnie). 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Jednocześnie będąc świadoma odpowiedzialności karnej za składanie fałszywego oświadczenia, oświadczam, że drugi rodzic dziecka nie zamierza korzystać z urlopu rodzicielskiego,  a o wszystkich zmianach  mających wpływ na wypłatę zasiłku poinformuję  tutejszy Powiatowy Urząd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przypadku korzystania przez drugiego rodzica z urlopu macierzyńskiego lub urlopu rodzicielskiego,  nie przysługuje wydłużenie okresu pobierania zasiłku, a zasiłek wypłacony na podstawie nieprawdziwych oświadczeń podlega zwrotow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urodzenia dziecka/dzie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drugiego rodzica o zamiarze korzystania/ niekorzystania </w:t>
      </w:r>
    </w:p>
    <w:p>
      <w:pPr>
        <w:pStyle w:val="Normal"/>
        <w:ind w:left="720" w:hanging="0"/>
        <w:jc w:val="both"/>
        <w:rPr/>
      </w:pPr>
      <w:r>
        <w:rPr/>
        <w:t>z  urlopu macierzyńskiego/ rodzicielskieg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26:00Z</dcterms:created>
  <dc:creator>ldominikowska</dc:creator>
  <dc:description/>
  <cp:keywords/>
  <dc:language>en-US</dc:language>
  <cp:lastModifiedBy>Monika Goraj</cp:lastModifiedBy>
  <cp:lastPrinted>2025-05-28T12:16:00Z</cp:lastPrinted>
  <dcterms:modified xsi:type="dcterms:W3CDTF">2025-05-28T10:44:00Z</dcterms:modified>
  <cp:revision>19</cp:revision>
  <dc:subject/>
  <dc:title>Wzór wniosku o dodatkowy urlop macierzyński i o podjęcie pracy w trakcie dodatkowego urlopu macierzyńskiego</dc:title>
</cp:coreProperties>
</file>