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9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118"/>
        <w:gridCol w:w="85"/>
        <w:gridCol w:w="482"/>
        <w:gridCol w:w="44"/>
        <w:gridCol w:w="86"/>
      </w:tblGrid>
      <w:tr>
        <w:trPr>
          <w:trHeight w:val="2360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 w:bidi="zxx"/>
              </w:rPr>
              <w:drawing>
                <wp:inline distT="0" distB="0" distL="0" distR="0">
                  <wp:extent cx="60572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2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ind w:left="2213" w:right="42" w:hanging="22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2"/>
                <w:szCs w:val="32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(wypełnia PUP)</w:t>
            </w:r>
          </w:p>
        </w:tc>
        <w:tc>
          <w:tcPr>
            <w:tcW w:w="6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5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53" w:hRule="atLeast"/>
        </w:trPr>
        <w:tc>
          <w:tcPr>
            <w:tcW w:w="1025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  <w:t>Wniosek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</w:r>
          </w:p>
        </w:tc>
      </w:tr>
      <w:tr>
        <w:trPr>
          <w:trHeight w:val="620" w:hRule="atLeast"/>
        </w:trPr>
        <w:tc>
          <w:tcPr>
            <w:tcW w:w="1025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 organizację </w:t>
            </w:r>
            <w:r>
              <w:rPr>
                <w:rFonts w:cs="Arial" w:ascii="Arial" w:hAnsi="Arial"/>
                <w:b/>
                <w:sz w:val="28"/>
                <w:szCs w:val="28"/>
              </w:rPr>
              <w:t>staż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zasadach określonych w art. 114 ustawy z dnia 20. marca 2025 o rynku pracy i służbach zatrudnienia (Dz.U.2025.620) oraz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porządzenia Ministra Pracy i Polityki Społecznej z dnia 20 sierpnia 2009 r. w sprawie szczegółowych warunków odbywania stażu przez bezrobotnych (Dz. U. z 2009.142.1160).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jc w:val="both"/>
              <w:rPr/>
            </w:pPr>
            <w:r>
              <w:rPr/>
              <w:tab/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SPOSÓB ROZPATRZENIA WNIOSKU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atrzenie wnioski nastąpi </w:t>
            </w:r>
            <w:r>
              <w:rPr>
                <w:rFonts w:cs="Arial" w:ascii="Arial" w:hAnsi="Arial"/>
                <w:b/>
                <w:sz w:val="20"/>
                <w:szCs w:val="20"/>
              </w:rPr>
              <w:t>w terminie 30 od złożenia kompletnego wniosku</w:t>
            </w:r>
            <w:r>
              <w:rPr>
                <w:rFonts w:cs="Arial" w:ascii="Arial" w:hAnsi="Arial"/>
                <w:sz w:val="20"/>
                <w:szCs w:val="20"/>
              </w:rPr>
              <w:t>. W przypadku, gdy wniosek jest nieprawidłowo wypełniony lub niekompletny, wyznaczony zostanie termin na jego uzupełnienie, pod rygorem pozostawienia wniosku bez rozpatrzenia,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nie są rozpatrywane w trybie decyzji administracyjnej, stąd nie podlegają procedurze odwoławczej,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pozytywnego rozpatrzenia wniosku Powiatowy Urząd Pracy zawiera z Organizatorem oraz wskazaną osobą bezrobotną umowę w sprawie organizacji stażu, 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negatywnego rozpatrzenia wniosku Powiatowy Urząd Pracy uzasadnia odmowę.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20" w:hRule="atLeast"/>
        </w:trPr>
        <w:tc>
          <w:tcPr>
            <w:tcW w:w="10250" w:type="dxa"/>
            <w:gridSpan w:val="5"/>
            <w:tcBorders/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!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żne informacje oraz podstawowe objaśnienia dot. wypełnienia wniosku zostały zgrupowane                    w Części IV  wniosku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0"/>
        <w:gridCol w:w="2805"/>
        <w:gridCol w:w="138"/>
        <w:gridCol w:w="145"/>
        <w:gridCol w:w="1893"/>
        <w:gridCol w:w="375"/>
        <w:gridCol w:w="992"/>
        <w:gridCol w:w="53"/>
        <w:gridCol w:w="514"/>
        <w:gridCol w:w="759"/>
        <w:gridCol w:w="234"/>
        <w:gridCol w:w="2268"/>
      </w:tblGrid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WNIOSEK SKŁADA</w:t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racodawc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  <w:lang w:eastAsia="zxx" w:bidi="zxx"/>
              </w:rPr>
              <w:footnoteReference w:id="2"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rzedsiębiorca niezatrudniający pracowników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odmiot ekonomii społecznej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Jednostka tworząca podmiot ekonomii społecznej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Rolnicza spółdzielnia produkcyjna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ełnoletnia osoba fizyczna, nieposiadająca statusu bezrobotnego, zamieszkująca i prowadząca na terytorium RP osobiście i na własny rachunek, działalność w zakresie produkcji roślinnej lub zwierzęcej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Organizatora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</w:tr>
      <w:tr>
        <w:trPr>
          <w:trHeight w:val="396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dres poczty elektronicznej w systemie e-doręczenia w przypadku jego posiadania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osiadam indywidualne konto w systemie teleinformatycznym praca.gov.pl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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TAK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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NIE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 przypadku pracodawców wpisanych do KR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SEL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w przypadku osoby fizycznej nieposiadającej nr NIP, REGON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" o:allowincell="t" style="width:11.9pt;height:18.65pt" type="#_x0000_t75"/>
                <w:control r:id="rId4" w:name="TextBox45110275" w:shapeid="control_shape_1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5" w:name="TextBox45110285" w:shapeid="control_shape_2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6" w:name="TextBox45110295" w:shapeid="control_shape_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7" w:name="TextBox4511023" w:shapeid="control_shape_4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8" w:name="TextBox4511024" w:shapeid="control_shape_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9" w:name="TextBox4511025" w:shapeid="control_shape_6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0" w:name="TextBox4511026" w:shapeid="control_shape_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1" w:name="TextBox4511027" w:shapeid="control_shape_8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2" w:name="TextBox4511028" w:shapeid="control_shape_9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3" w:name="TextBox4511029" w:shapeid="control_shape_10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4" w:name="TextBox45110271" w:shapeid="control_shape_11"/>
              </w:object>
            </w:r>
            <w:bookmarkStart w:id="13" w:name="_1809174784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5" w:name="TextBox45110281" w:shapeid="control_shape_12"/>
              </w:object>
            </w:r>
            <w:bookmarkStart w:id="14" w:name="_1809174783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6" w:name="TextBox45110291" w:shapeid="control_shape_13"/>
              </w:object>
            </w:r>
            <w:bookmarkStart w:id="15" w:name="_1632125301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7" w:name="TextBox45110272" w:shapeid="control_shape_14"/>
              </w:object>
            </w:r>
            <w:bookmarkStart w:id="16" w:name="_1632125302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8" w:name="TextBox45110282" w:shapeid="control_shape_15"/>
              </w:object>
            </w:r>
            <w:bookmarkStart w:id="17" w:name="_1632125303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19" w:name="TextBox45110292" w:shapeid="control_shape_16"/>
              </w:object>
            </w:r>
            <w:bookmarkStart w:id="18" w:name="_1809174779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0" w:name="TextBox45110273" w:shapeid="control_shape_17"/>
              </w:object>
            </w:r>
            <w:bookmarkStart w:id="19" w:name="_1632125305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1" w:name="TextBox45110283" w:shapeid="control_shape_18"/>
              </w:object>
            </w:r>
            <w:bookmarkStart w:id="20" w:name="_1630911064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2" w:name="TextBox45110293" w:shapeid="control_shape_19"/>
              </w:objec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1" w:name="_1631087655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3" w:name="TextBox451102711" w:shapeid="control_shape_20"/>
              </w:object>
            </w:r>
            <w:bookmarkStart w:id="22" w:name="_1809174775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4" w:name="TextBox451102811" w:shapeid="control_shape_21"/>
              </w:object>
            </w:r>
            <w:bookmarkStart w:id="23" w:name="_1809174774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5" w:name="TextBox451102911" w:shapeid="control_shape_22"/>
              </w:object>
            </w:r>
            <w:bookmarkStart w:id="24" w:name="_1809257117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6" w:name="TextBox451102721" w:shapeid="control_shape_23"/>
              </w:object>
            </w:r>
            <w:bookmarkStart w:id="25" w:name="_1631087659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7" w:name="TextBox451102821" w:shapeid="control_shape_24"/>
              </w:object>
            </w:r>
            <w:bookmarkStart w:id="26" w:name="_1631087660"/>
            <w:bookmarkEnd w:id="2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8" w:name="TextBox451102921" w:shapeid="control_shape_25"/>
              </w:object>
            </w:r>
            <w:bookmarkStart w:id="27" w:name="_1809257114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29" w:name="TextBox451102731" w:shapeid="control_shape_26"/>
              </w:object>
            </w:r>
            <w:bookmarkStart w:id="28" w:name="_1631087662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0" w:name="TextBox451102831" w:shapeid="control_shape_27"/>
              </w:object>
            </w:r>
            <w:bookmarkStart w:id="29" w:name="_1809257112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1" w:name="TextBox451102931" w:shapeid="control_shape_28"/>
              </w:object>
            </w:r>
            <w:bookmarkStart w:id="30" w:name="_1809257111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2" w:name="TextBox4511029311" w:shapeid="control_shape_29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zgodnie z Polską Klasyfikacją Działalności (PKD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0206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31" w:name="_1620646105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8.65pt;height:17.9pt" type="#_x0000_t75"/>
                <w:control r:id="rId33" w:name="TextBox451101" w:shapeid="control_shape_30"/>
              </w:object>
            </w:r>
            <w:bookmarkStart w:id="32" w:name="_1620646104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4" w:name="TextBox451111" w:shapeid="control_shape_31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33" w:name="_1615636715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5" w:name="TextBox45110" w:shapeid="control_shape_32"/>
              </w:object>
            </w:r>
            <w:bookmarkStart w:id="34" w:name="_1615636716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6" w:name="TextBox45111" w:shapeid="control_shape_33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35" w:name="_1615636741"/>
            <w:bookmarkEnd w:id="35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4" o:allowincell="t" style="width:26.9pt;height:17.9pt" type="#_x0000_t75"/>
                <w:control r:id="rId37" w:name="TextBox45112" w:shapeid="control_shape_34"/>
              </w:objec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rganizacyjno – prawna: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. osoba fizyczna prowadząca działalność gosp.  spółka akcyjna, spółka z o.o.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aktualnie odbywających sta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umów zawartych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UP Głogów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umów zawartych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innymi instytucjami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eastAsia="zxx" w:bidi="zxx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 przeliczeniu na pełny wymiar czasu pracy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g stanu na dzień złożenia wniosku: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czas nieokreślony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czas określony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ńcowy termin najdłuższej umowy o pracę na czas określony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/y uprawniona/e do reprezentacji i podpisania umow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</w:t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3369"/>
        <w:gridCol w:w="1263"/>
        <w:gridCol w:w="5541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CZĘŚĆ II. – INFORMACJE DOTYCZĄCE ORGANIZACJI STAŻU / STAŻ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przypadku ubiegania się o różne stanowiska pracy niniejszą informację należy sporządzić oddzielnie dla każdego rodzaju stanowisk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stanowiska pracy i wnioskowana ilość osób</w:t>
            </w:r>
          </w:p>
        </w:tc>
      </w:tr>
      <w:tr>
        <w:trPr>
          <w:trHeight w:val="2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eferencje  dotyczące osoby/osób kierowanej/ych na staż</w:t>
            </w:r>
          </w:p>
        </w:tc>
      </w:tr>
      <w:tr>
        <w:trPr>
          <w:trHeight w:val="3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0">
                      <wp:simplePos x="0" y="0"/>
                      <wp:positionH relativeFrom="page">
                        <wp:posOffset>3952875</wp:posOffset>
                      </wp:positionH>
                      <wp:positionV relativeFrom="paragraph">
                        <wp:posOffset>30480</wp:posOffset>
                      </wp:positionV>
                      <wp:extent cx="177165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1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9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.15pt;mso-wrap-distance-left:7.05pt;mso-wrap-distance-right:7.05pt;mso-wrap-distance-top:0pt;mso-wrap-distance-bottom:0pt;margin-top:2.4pt;mso-position-vertical-relative:text;margin-left:311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1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</wp:posOffset>
                      </wp:positionV>
                      <wp:extent cx="177165" cy="14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1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9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.15pt;mso-wrap-distance-left:0pt;mso-wrap-distance-right:7.05pt;mso-wrap-distance-top:0pt;mso-wrap-distance-bottom:0pt;margin-top: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1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soba/y do 30 roku życia                                                                            Osoba/y powyżej 30 roku życia 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raz nr PESEL osoby do odbycia stażu</w:t>
            </w:r>
            <w:r>
              <w:rPr>
                <w:rFonts w:cs="Arial" w:ascii="Arial" w:hAnsi="Arial"/>
                <w:i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(w  przypadku wnioskowania o  zorganizowanie stażu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la  konkretnej  osoby)</w:t>
            </w:r>
          </w:p>
        </w:tc>
      </w:tr>
      <w:tr>
        <w:trPr>
          <w:trHeight w:val="3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agania dotyczące  osoby/osób do skierowania na staż:  </w:t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yspozycje psychofizyczne </w:t>
              <w:br/>
              <w:t>i zdrowotn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wykształceni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i umiejętności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e kwalifikacj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nowany okres staż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kreślić w miesiącach – nie krócej niż 3 m-ce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odbywania stażu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przypadku, gdy wskazany adres nie wynika z dokumentów rejestrowych lub załączonych do wniosku, należy dołączyć dokument potwierdzający tytuł prawny do miejsca odbywania stażu, np. umowę najmu, dzierżaw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owany czas pracy w okresie staż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Przed wypełnieniem zalecamy zapoznać się z informacjami w części V wniosku.) </w:t>
            </w:r>
            <w:r>
              <w:rPr>
                <w:rFonts w:cs="Arial" w:ascii="Arial" w:hAnsi="Arial"/>
                <w:b/>
                <w:sz w:val="16"/>
                <w:szCs w:val="16"/>
              </w:rPr>
              <w:t>W przypadku wskazania konieczności odbywania stażu w niedziele i święta, w porze nocnej lub systemie  pracy  zmianowej – należy dodatkowo uzasadnić celowość takiego rozkładu czasu pracy.</w:t>
            </w:r>
          </w:p>
        </w:tc>
      </w:tr>
      <w:tr>
        <w:trPr>
          <w:trHeight w:val="3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prac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owoś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 odbywania stażu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(w przypadku pracy zmianowej lub odbywania stażu w niedzielę i święta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piekuna osoby bezrobotnej obejmującej nadzór nad prawidłową realizację stażu:</w:t>
            </w:r>
          </w:p>
        </w:tc>
      </w:tr>
      <w:tr>
        <w:trPr>
          <w:trHeight w:val="28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a liczba stażystów pod opieką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4632"/>
        <w:gridCol w:w="5541"/>
      </w:tblGrid>
      <w:tr>
        <w:trPr>
          <w:trHeight w:val="28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nieobecności obowiązki opiekuna pełnić będzie:</w:t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a liczba stażystów pod opieką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trudnienie stażysty po zakończeniu stażu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cja dotycząca warunków zatrudnienia:</w:t>
            </w:r>
          </w:p>
        </w:tc>
      </w:tr>
      <w:tr>
        <w:trPr>
          <w:trHeight w:val="3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umowy, okre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owoś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i dni odbywania prac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Standard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  <w:lang w:eastAsia="zxx" w:bidi="zxx"/>
        </w:rPr>
      </w:pPr>
      <w:r>
        <w:rPr>
          <w:rFonts w:cs="Arial" w:ascii="Arial" w:hAnsi="Arial"/>
          <w:b/>
          <w:bCs/>
          <w:sz w:val="2"/>
          <w:szCs w:val="2"/>
          <w:lang w:eastAsia="zxx" w:bidi="zxx"/>
        </w:rPr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10178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II. OŚWIADCZENIA WNIOSKODAW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35" o:allowincell="t" style="width:433.45pt;height:25.4pt" type="#_x0000_t75"/>
                <w:control r:id="rId38" w:name="Pole tekstowe 1521" w:shapeid="control_shape_35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/ci gospodarczą/ej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zepisów ustawy z dnia 6 marca 2018 r. </w:t>
            </w:r>
          </w:p>
          <w:p>
            <w:pPr>
              <w:pStyle w:val="Heading3"/>
              <w:keepNext w:val="tru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Przedsiębiorców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  <w:t>Dz.U.2024.236  )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36" o:allowincell="t" style="width:433.45pt;height:25.4pt" type="#_x0000_t75"/>
                <w:control r:id="rId39" w:name="Pole tekstowe 15211" w:shapeid="control_shape_36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Heading3"/>
              <w:keepNext w:val="tru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ziałalność/ci rolniczą, tj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jestem pełnoletnią osobą fizyczną, zamieszkującą i prowadzącą na terytorium Rzeczypospolitej Polskiej, osobiście i na własny rachunek, działalność w zakresie produkcji rolnej lub zwierzęcej, w tym ogrodniczej, sadowniczej, pszczelarskiej i rybnej, w pozostającym w jej posiadaniu gospodarstwie rolnym lub prowadzącą dział specjalny produkcji rolnej, o której mowa w ustawie z dnia 20 grudnia 1990 r. o ubezpieczeniu społecznym rolników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  <w:t>Dz.U.2024.90)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37" o:allowincell="t" style="width:433.45pt;height:25.4pt" type="#_x0000_t75"/>
                <w:control r:id="rId40" w:name="Pole tekstowe 15212" w:shapeid="control_shape_37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ną działalność/ści niż określoną w pkt. 1 lub 2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38" o:allowincell="t" style="width:433.45pt;height:25.4pt" type="#_x0000_t75"/>
                <w:control r:id="rId41" w:name="Pole tekstowe 15111" w:shapeid="control_shape_38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toczy się/ nie toczy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tosunku do mojego podmiotu postępowanie upadłościowe/ likwidacyjne i nie został złożony </w:t>
              <w:br/>
              <w:t>oraz nie przewiduję złożenia wniosku o otwarcie postępowania upadłościowego ani likwidacyjnego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39" o:allowincell="t" style="width:433.45pt;height:25.4pt" type="#_x0000_t75"/>
                <w:control r:id="rId42" w:name="Pole tekstowe 15213" w:shapeid="control_shape_39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posiadam / nie posiad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zbędne koncesje, zezwolenia, certyfikaty lub inne wpisy do stosownych rejestrów ze względu </w:t>
              <w:br/>
              <w:t>na profil prowadzonej działalności.</w:t>
            </w:r>
          </w:p>
        </w:tc>
      </w:tr>
      <w:tr>
        <w:trPr>
          <w:trHeight w:val="3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40" o:allowincell="t" style="width:433.45pt;height:25.4pt" type="#_x0000_t75"/>
                <w:control r:id="rId43" w:name="Pole tekstowe 152132" w:shapeid="control_shape_40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zostałem / nie zostałe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365 dni przed dniem złożenia wniosku prawomocnie ukarany(a) lub prawomocnie skazany(a) za przestępstwo przeciwko przepisom prawa pracy albo objęty postępowaniem dotyczącym naruszenia przepisów prawa pracy lub w innych uzasadnionych przypadkach.</w:t>
            </w:r>
          </w:p>
        </w:tc>
      </w:tr>
      <w:tr>
        <w:trPr>
          <w:trHeight w:val="64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41" o:allowincell="t" style="width:433.45pt;height:25.4pt" type="#_x0000_t75"/>
                <w:control r:id="rId44" w:name="Pole tekstowe 1521321" w:shapeid="control_shape_41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alegam/ nie zalegam - należy odpowiednie wpisać)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dniu złożenia wniosku:</w:t>
            </w:r>
          </w:p>
          <w:p>
            <w:pPr>
              <w:pStyle w:val="Tekstpodstawowy2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zapłatą wynagrodzeń pracownikom, należnych składek na ubezpieczenia społeczne, ubezpieczenie zdrowotne, Fundusz Pracy, Fundusz Solidarnościowy i Fundusz Gwarantowanych Świadczeń Pracowniczych, Fundusz Emerytur Pomostowych oraz z wpłatami na Państwowy Fundusz Rehabilitacji Osób Niepełnosprawnych, o ile był obowiązany do jego płacenia;</w:t>
            </w:r>
          </w:p>
        </w:tc>
      </w:tr>
      <w:tr>
        <w:trPr>
          <w:trHeight w:val="64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42" o:allowincell="t" style="width:433.45pt;height:25.4pt" type="#_x0000_t75"/>
                <w:control r:id="rId45" w:name="Pole tekstowe 1521321211" w:shapeid="control_shape_42"/>
              </w:objec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(posiadam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l-PL" w:eastAsia="zxx" w:bidi="zxx"/>
              </w:rPr>
              <w:t xml:space="preserve">/ nie posiadam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 dniu złożenia wniosku zaległości podatkowe</w:t>
            </w:r>
          </w:p>
        </w:tc>
      </w:tr>
      <w:tr>
        <w:trPr>
          <w:trHeight w:val="64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43" o:allowincell="t" style="width:433.45pt;height:25.4pt" type="#_x0000_t75"/>
                <w:control r:id="rId46" w:name="Pole tekstowe 152132121" w:shapeid="control_shape_43"/>
              </w:objec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posiadam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l-PL" w:eastAsia="zxx" w:bidi="zxx"/>
              </w:rPr>
              <w:t xml:space="preserve">/ nie posiadam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u złożenia wniosku zaległości z tytułu niepłacenia składek na ubezpieczenie społeczne rolników lub na ubezpieczenie zdrowotne;</w:t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Zapoznałem/am się z klauzulą informacyjną dotyczącą przetwarzania moich danych osobowych, znajdującą się na stronie internetowej https://glogow.praca.gov.pl/urzad/ochrona-danych-osobowych lub w siedzibie Urzędu w miejscu składania niniejszego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bowiązuję się do niezwłocznego powiadomienia Powiatowego Urzędu Pracy w Głogowie poprzez złożenie stosowanego oświadczenia, jeżeli w okresie od dnia złożenia wniosku do dnia podpisania umowy zmianie ulegnie stan prawny lub faktyczny wskazany w dniu złożenia wniosku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oznałem się z treścią informacji, które zamieszczone zostały w części IV wniosku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ŻNE INFORMACJE oraz z przepisami ustawy z dnia 20. marca 2025 r. o rynku pracy i służbach zatrudnienia oraz Rozporządzeniem Ministra Pracy i Polityki Społecznej z dnia 20.sierpnia 2009 r. w sprawie szczegółowych warunków odbywania stażu przez bezrobotnych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dczam, że jestem świadomy odpowiedzialności karnej za złożenie fałszywego oświadczenia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36" w:name="_1577876853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8.65pt;height:17.9pt" type="#_x0000_t75"/>
                <w:control r:id="rId47" w:name="TextBox4" w:shapeid="control_shape_44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37" w:name="_1577876877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21.65pt;height:17.9pt" type="#_x0000_t75"/>
                <w:control r:id="rId48" w:name="TextBox41" w:shapeid="control_shape_45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38" w:name="_1577876880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38.15pt;height:17.9pt" type="#_x0000_t75"/>
                <w:control r:id="rId49" w:name="TextBox42" w:shapeid="control_shape_4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data/</w:t>
              <w:tab/>
              <w:tab/>
              <w:tab/>
              <w:t xml:space="preserve">    /pieczęć nagłówkowa/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osoby uprawnionej do reprezentowania wnioskodawcy, bądź czytelnie imię i nazwisko</w:t>
            </w:r>
            <w:r>
              <w:rPr>
                <w:sz w:val="16"/>
                <w:szCs w:val="16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V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sz w:val="18"/>
                <w:szCs w:val="18"/>
              </w:rPr>
              <w:t xml:space="preserve"> Ewentualne dodatkowe informacje należy sporządzić jako odrębne załączniki do wniosku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Każdą poprawkę należy nanosić poprzez skreślenie i zaparafowanie zmian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dawca składa wniosek w Powiatowym Urzędzie Pracy, z którego kierowany(e) będzie/będą osoba(y) do odbycia stażu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I DO WNIOSKU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714" w:right="0" w:hanging="357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opię dokumentu potwierdzającego oznaczenie formy prawnej prowadzonej działalności – w przypadku braku wpisu do KRS lub CEiDG;</w:t>
              <w:br/>
              <w:t>Gdy wnioskodawca prowadzi działalność rolniczą, do wniosku załącza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1363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ne rolnik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dowód osobisty, paszport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1363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e powierzchnie i stan prawny posiadanego gospodarstwa rolnego</w:t>
            </w:r>
          </w:p>
          <w:p>
            <w:pPr>
              <w:pStyle w:val="Normal"/>
              <w:numPr>
                <w:ilvl w:val="0"/>
                <w:numId w:val="7"/>
              </w:numPr>
              <w:ind w:left="1363" w:hanging="36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akt notarialny, prawomocne orzeczenie sądu, wpis z księgi wieczystej, wypis </w:t>
              <w:br/>
              <w:t>z ewidencji gruntów i budynków, zaświadczenie właściwego miejscowo wójta (burmistrza lub prezydenta miasta) lub inne dokumenty potwierdzające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1363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twierdzenie działalności rolnicz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zaświadczenie wydane przez Kasę Rolniczego Ubezpieczenia Społecznego o podleganiu ubezpieczeniu społecznemu rolników oraz zaświadczenie wydane przez Agencję Restrukturyzacji  i Modernizacji Rolnictwa </w:t>
              <w:br/>
              <w:t>o nadanym numerze identyfikacyjnym w ramach „Krajowego systemu ewidencji producentów, ewidencji gospodarstw rolnych oraz ewidencji wniosków o przyznanie płatności”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1363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twierdzenie prowadzenia działów specjalnych produkcji rolnej </w:t>
            </w:r>
            <w:r>
              <w:rPr>
                <w:rFonts w:cs="Arial" w:ascii="Arial" w:hAnsi="Arial"/>
                <w:i/>
                <w:sz w:val="18"/>
                <w:szCs w:val="18"/>
              </w:rPr>
              <w:t>(zaświadczenie właściwego urzędu skarbowego oraz zaświadczenie wydane przez Kasę Rolniczego Ubezpieczenia Społecznego o podleganiu ubezpieczeniu społecznemu rolników)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pię dokumentu potwierdzającego status prawny </w:t>
            </w:r>
            <w:r>
              <w:rPr>
                <w:rFonts w:cs="Arial" w:ascii="Arial" w:hAnsi="Arial"/>
                <w:sz w:val="18"/>
                <w:szCs w:val="18"/>
              </w:rPr>
              <w:t xml:space="preserve">podmiotu ekonomii społecznej, o którym mowa w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instrText xml:space="preserve"> HYPERLINK "https://sip.lex.pl/" \l "/document/19270417?unitId=art(2)pkt(5)" \n _blank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single"/>
              </w:rPr>
              <w:t>art. 2 pkt 5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stawy z dnia 5 sierpnia 2022 r. o ekonomii społecznej, lub jednostki tworzącej podmiot ekonomii społecznej, o którym mowa w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instrText xml:space="preserve"> HYPERLINK "https://sip.lex.pl/" \l "/document/19270417?unitId=art(2)pkt(5)lit(b)" \n _blank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single"/>
              </w:rPr>
              <w:t>art. 2 pkt 5 lit. b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ub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instrText xml:space="preserve"> HYPERLINK "https://sip.lex.pl/" \l "/document/19270417?unitId=art(2)pkt(5)lit(c)" \n _blank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single"/>
              </w:rPr>
              <w:t>c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j ustawy;</w:t>
            </w:r>
          </w:p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714" w:right="0" w:hanging="357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sz w:val="18"/>
                <w:szCs w:val="18"/>
              </w:rPr>
              <w:t xml:space="preserve"> do reprezentowania wnioskodawcy oraz składania oświadczeń woli i zaciągania zobowiązań w jego imieniu.</w:t>
            </w:r>
          </w:p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W przypadku, gdy pracodawcę reprezentuje pełnomocnik do wniosku należy załączyć pełnomocnictwo określające jego zakres. Pełnomocnictwo z czytelnym podpisem pracodawcy należy przedłożyć w oryginale. Jeżeli pełnomocnictwo nie jest sporządzane w formie pisemnej, należy go podpisać w obecności uprawnionego pracownika Powiatowego Urzędu Pracy, w celu stwierdzenia własnoręczności podpisu.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ełnomocnictwo nie jest wymagane, jeżeli osoba podpisująca wniosek i umowę jest upoważniona             z imienia i nazwiska do reprezentowania Pracodawcy w dokumencie rejestracyjnym,</w:t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u w:val="singl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Cs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20"/>
              <w:ind w:left="371" w:right="0" w:hanging="357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ZASADY ORGANIZACJI STAŻY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649" w:right="0" w:hanging="283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ż odbywa się na podstawie umowy zawartej przez starostę z organizatorem stażu i bezrobotnym, według     przygotowanego przez organizatora stażu programu określonego w umowie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organizatora stażu, który jest pracodawcą, staż mogą odbywać jednocześnie bezrobotni w liczbie nieprzekraczającej liczby pracowników za</w:t>
            </w:r>
            <w:r>
              <w:rPr>
                <w:rStyle w:val="T4131"/>
                <w:rFonts w:cs="Arial" w:ascii="Arial" w:hAnsi="Arial"/>
                <w:sz w:val="18"/>
                <w:szCs w:val="18"/>
              </w:rPr>
              <w:t xml:space="preserve">trudnionych u organizatora w dniu składania wniosku w przeliczeniu na pełny wymiar czasu pracy. </w:t>
            </w:r>
            <w:r>
              <w:rPr>
                <w:rFonts w:cs="Arial" w:ascii="Arial" w:hAnsi="Arial"/>
                <w:sz w:val="18"/>
                <w:szCs w:val="18"/>
              </w:rPr>
              <w:t>U organizatora stażu, który nie jest pracodawcą albo w dniu składania wniosku zatrudnia pracownika lub pracowników w łącznym wymiarze nieprzekraczającym jednego etatu, staż może odbywać jeden bezrobotny,</w:t>
            </w:r>
          </w:p>
          <w:p>
            <w:pPr>
              <w:pStyle w:val="Normal"/>
              <w:widowControl/>
              <w:suppressAutoHyphens w:val="false"/>
              <w:ind w:left="65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y nie może odbywać stażu u tego samego organizatora, u którego wcześniej odbywał staż, był zatrudniony, w tym jako młodociany pracownik w celu przygotowania zawodowego lub wykonywał inną pracę zarobkową, jeżeli od dnia zakończenia poprzedniego stażu, zatrudnienia lub wykonywania innej pracy zarobkowej u tego organizatora nie upłynęło co najmniej 24 miesiące. Łączny okres staży realizowanych przez bezrobotnego u tego samego organizatora nie może przekroczyć 12 miesięcy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czas realizacji programu stażu przez bezrobotnego odbywającego staż nie może przekraczać 8 godzin na dobę i przeciętnie 40 godzin w przeciętnie pięciodniowym tygodniu pracy, w przyjętym okresie rozliczeniowym nieprzekraczającym 3 miesięcy. Czas realizacji programu stażu bezrobotnego będącego osobą niepełnosprawną zaliczoną do znacznego lub umiarkowanego stopnia niepełnosprawności nie może przekraczać 7 godzin na dobę i 35 godzin w przeciętnie pięciodniowym tygodniu pracy, w przyjętym okresie rozliczeniowym nieprzekraczającym 3 miesięcy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czas realizacji programu stażu przez bezrobotnego odbywającego staż nie może być krótszy niż 20 godzin w przeciętnie pięciodniowym tygodniu pracy, w przyjętym okresie rozliczeniowym nieprzekraczającym 3 miesięcy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nie może odbywać stażu w niedziele i święta, w porze nocnej, w systemie pracy zmianowej ani                        w godzinach nadliczbowych. Starosta może wyrazić zgodę na realizację stażu w niedzielę i święta, w porze nocnej lub w systemie pracy zmianowej, o ile charakter pracy w danym zawodzie wymaga takiego rozkładu czasu pracy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pacing w:before="0" w:after="0"/>
              <w:ind w:left="654" w:right="0" w:hanging="283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 podpisaniem umowy w sprawie zorganizowania stażu, organizator jest zobowiązany skierować na swój koszt kandydata do lekarza medycyny pracy celem stwierdzenia zdolności bezrobotnego do odbywania stażu, na zasadach przewidzianych dla pracowników, określonych w przepisach wydanych na podstawie art. 229 § 8 ustawy z dnia 26. czerwca 1974r. – Kodeks pracy. 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Style w:val="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</w:rPr>
              <w:t>5</w:t>
            </w: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.Powiatowy Urząd Pracy w Głogowie może przeprowadzić kontrolę u Pracodawcy zakresie prawidłowości realizacji warunków umowy i wydatkowania środków zgodnie z przeznaczeniem.  W tym celu może żądać danych, dokumentów i udzielania wyjaśnień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  <w:t xml:space="preserve">6. 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Staż może być realizowany w formie zdalnej na podstawie przepisów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18)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67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  <w:vertAlign w:val="superscript"/>
              </w:rPr>
              <w:t>18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19))par(3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67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  <w:vertAlign w:val="superscript"/>
              </w:rPr>
              <w:t xml:space="preserve">19 </w:t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§ 3-5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24))par(1)pkt(1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67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  <w:vertAlign w:val="superscript"/>
              </w:rPr>
              <w:t xml:space="preserve">24 </w:t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§ 1 pkt 1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24))par(1)pkt(2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2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 i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24))par(1)pkt(4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4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24))par(2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§ 2-5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25)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67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  <w:vertAlign w:val="superscript"/>
              </w:rPr>
              <w:t>25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27)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67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  <w:vertAlign w:val="superscript"/>
              </w:rPr>
              <w:t>27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31))par(4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67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  <w:vertAlign w:val="superscript"/>
              </w:rPr>
              <w:t xml:space="preserve">31 </w:t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§ 4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31))par(7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7-9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 ustawy z dnia 26 czerwca 1974 r. - Kodeks pracy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</w:rPr>
              <w:t>Staż ma być realizowany pod nadzorem wyznaczonej przez organizatora stażu osoby, która odpowiada za prawidłową realizację stażu i za opiekę nad osobą odbywającą staż, zwany "opiekunem stażysty"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Staż może być zakończony potwierdzeniem nabycia wiedzy lub umiejętności przeprowadzanym przez uprawnioną instytucję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. W przypadku stażu, o którym mowa w pkt 7, program stażu musi być dostosowany do wymagań potwierdzenia nabycia wiedzy i umiejętności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. W przypadku stażu zakończonego egzaminem zawodowym, przeprowadzanym przez okręgową komisję egzaminacyjną, zgodnie z przepisami rozdziału 3b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instrText xml:space="preserve"> HYPERLINK "https://sip.lex.pl/" \l "/document/16794386" \n _blank</w:instrTex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  <w:lang w:eastAsia="pl-PL"/>
              </w:rPr>
              <w:t>ustawy</w: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 z dnia 7 września 1991 r. o systemie oświaty (Dz. U. z 2024 r. poz. 750, 854, 1473 i 1933 oraz z 2025 r. poz. 620), program stażu uwzględnia wymagania określone w podstawie programowej kształcenia w zawodzie szkolnictwa branżowego określonej w przepisach wydanych na podstawie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instrText xml:space="preserve"> HYPERLINK "https://sip.lex.pl/" \l "/document/18558680?unitId=art(46)ust(1)pkt(3)" \n _blank</w:instrTex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  <w:lang w:eastAsia="pl-PL"/>
              </w:rPr>
              <w:t>art. 46 ust. 1 pkt 3</w: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 ustawy z dnia 14 grudnia 2016 r. - Prawo oświatowe. Uczestnik stażu, który zdał egzamin zawodowy, otrzymuje certyfikat kwalifikacji zawodowej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 xml:space="preserve">10.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W przypadku stażu zakończonego egzaminem czeladniczym, przeprowadzanym przez komisje egzaminacyjne izb rzemieślniczych, zgodnie z przepisami wydanymi na podstawie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instrText xml:space="preserve"> HYPERLINK "https://sip.lex.pl/" \l "/document/16793056?unitId=art(3)ust(4)" \n _blank</w:instrTex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  <w:lang w:eastAsia="pl-PL"/>
              </w:rPr>
              <w:t>art. 3 ust. 4</w: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 ustawy z dnia 22 marca 1989 r. o rzemiośle (Dz. U. z 2020 r. poz. 2159), program stażu uwzględnia standardy wymagań egzaminacyjnych ustalone przez Związek Rzemiosła Polskiego, będące podstawą przeprowadzania egzaminu czeladniczego, a w przypadku zawodów określonych w klasyfikacji zawodów szkolnictwa branżowego - wymagania określone w podstawie programowej kształcenia w zawodzie szkolnictwa branżowego, określonej w przepisach wydanych na podstawie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instrText xml:space="preserve"> HYPERLINK "https://sip.lex.pl/" \l "/document/18558680?unitId=art(46)ust(1)pkt(3)" \n _blank</w:instrTex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  <w:lang w:eastAsia="pl-PL"/>
              </w:rPr>
              <w:t>art. 46 ust. 1 pkt 3</w: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 ustawy z dnia 14 grudnia 2016 r. - Prawo oświatowe. Uczestnik stażu, który zdał egzamin czeladniczy, otrzymuje świadectwo czeladnicze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 xml:space="preserve">11.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W przypadkach, o których mowa w pkt 9 i 10, opiekun stażysty musi posiadać kwalifikacje instruktora praktycznej nauki zawodu, określone w przepisach wydanych na podstawie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instrText xml:space="preserve"> HYPERLINK "https://sip.lex.pl/" \l "/document/18558680?unitId=art(120)ust(4)" \n _blank</w:instrTex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  <w:lang w:eastAsia="pl-PL"/>
              </w:rPr>
              <w:t>art. 120 ust. 4</w: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 ustawy z dnia 14 grudnia 2016 r. - Prawo oświatowe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. </w:t>
            </w:r>
            <w:r>
              <w:rPr>
                <w:rFonts w:cs="Arial" w:ascii="Arial" w:hAnsi="Arial"/>
                <w:sz w:val="18"/>
                <w:szCs w:val="18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95"/>
        <w:gridCol w:w="5673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Załącznik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sz w:val="36"/>
                <w:szCs w:val="36"/>
              </w:rPr>
              <w:t xml:space="preserve">PROGRAM STAŻ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STAŻU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WODU LUB SPECJAL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zgodnie z klasyfikacją zawodów i specjalności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59" w:leader="none"/>
              </w:tabs>
              <w:snapToGrid w:val="false"/>
              <w:ind w:left="-103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859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center" w:pos="1859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ZAWODU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" w:leader="none"/>
              </w:tabs>
              <w:snapToGrid w:val="false"/>
              <w:ind w:left="-10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TANOWISKA 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" w:leader="none"/>
              </w:tabs>
              <w:snapToGrid w:val="false"/>
              <w:ind w:left="-10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OMÓRKI ORGANIZACYJNEJ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ind w:left="-10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PIEKUNA OSOBY BEZROBOTNEJ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i nazwisko                                                      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right="-2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33" w:right="-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33" w:right="-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OPIEKUNA OSOBY BEZROBOT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right="-2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33" w:right="-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33" w:right="-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PIEKUNA OSOBY BEZROBOT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ształc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nieobecności obowiązki opiekuna pełnić będzi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stanowisko, wykształcenie                                                         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rta </w:t>
            </w:r>
          </w:p>
          <w:p>
            <w:pPr>
              <w:pStyle w:val="Normal"/>
              <w:ind w:left="-103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KWALIFIKACJI LUB UMIEJĘTNOŚCI ZAWODOWYCH, KTÓRE BEZROBOTNY UZY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POTWIERDZENIA NABYTYCH KWALIFIKACJI LUB UMIEJĘTNOŚCI ZAWODOWYCH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 ZAKRES ZADAŃ WYKONYWANYCH PRZEZ  BEZROBOTNEGO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ORGANIZATOR STAŻU (PRACODAWCA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kładam niniejszy progr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…….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(pieczęć nagłówkowa)                                                                                             (podpis organizatora staż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POWIATOWY URZĄD PRACY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uję niniejszy progr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…….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(pieczęć nagłówkowa)                                                                                               (pieczęć i podpis starost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OSOBA W DNIU PODPISANIA UMOWY  NA STAŻ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łem/łam się z niniejszym programem i przyjmuję go do wiadomośc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                                                            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)                                                                                                         (podpis skierowanego na sta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50"/>
      <w:footnotePr>
        <w:numFmt w:val="decimal"/>
      </w:footnotePr>
      <w:type w:val="nextPage"/>
      <w:pgSz w:w="11906" w:h="16838"/>
      <w:pgMar w:left="851" w:right="1134" w:gutter="0" w:header="0" w:top="76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9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racodawca - oznacza to jednostkę organizacyjną, chociażby nie posiadała osobowości prawnej, a także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ę fizyczną, jeżeli zatrudniają one co najmniej jednego pracownika</w:t>
      </w:r>
    </w:p>
  </w:footnote>
  <w:footnote w:id="3">
    <w:p>
      <w:pPr>
        <w:pStyle w:val="End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Pracownik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/>
        <w:szCs w:val="20"/>
        <w:bCs/>
        <w:rFonts w:ascii="Arial" w:hAnsi="Arial" w:cs="Arial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1"/>
        </w:tabs>
        <w:ind w:left="391" w:hanging="360"/>
      </w:pPr>
      <w:rPr>
        <w:sz w:val="18"/>
        <w:i w:val="false"/>
        <w:b/>
        <w:szCs w:val="18"/>
        <w:iCs w:val="false"/>
        <w:bCs w:val="false"/>
        <w:rFonts w:ascii="Arial" w:hAnsi="Arial" w:eastAsia="Lucida Sans Unicode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2z3">
    <w:name w:val="WW8Num2z3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cs="Arial"/>
      <w:b/>
      <w:bCs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Times New Roman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bCs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Arial" w:hAnsi="Arial" w:eastAsia="Lucida Sans Unicode" w:cs="Aria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  <w:b/>
      <w:color w:val="000000"/>
      <w:sz w:val="16"/>
      <w:szCs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b/>
      <w:i w:val="false"/>
      <w:sz w:val="18"/>
      <w:szCs w:val="18"/>
    </w:rPr>
  </w:style>
  <w:style w:type="character" w:styleId="WW8Num32z1">
    <w:name w:val="WW8Num32z1"/>
    <w:qFormat/>
    <w:rPr>
      <w:color w:val="000000"/>
      <w:sz w:val="20"/>
      <w:szCs w:val="20"/>
    </w:rPr>
  </w:style>
  <w:style w:type="character" w:styleId="WW8Num32z2">
    <w:name w:val="WW8Num32z2"/>
    <w:qFormat/>
    <w:rPr>
      <w:rFonts w:ascii="Symbol" w:hAnsi="Symbol" w:cs="Times New Roman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Verdana" w:cs="Verdana"/>
      <w:b w:val="false"/>
      <w:sz w:val="20"/>
      <w:szCs w:val="20"/>
      <w:vertAlign w:val="superscript"/>
      <w:lang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Lucida Sans Unicode" w:cs="Arial"/>
      <w:b/>
      <w:bCs w:val="false"/>
      <w:i w:val="false"/>
      <w:iCs w:val="false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Times New Roman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StarSymbol;Times New Roman"/>
      <w:b/>
      <w:color w:val="000000"/>
      <w:sz w:val="18"/>
      <w:szCs w:val="18"/>
      <w:shd w:fill="FFFF00" w:val="clear"/>
    </w:rPr>
  </w:style>
  <w:style w:type="character" w:styleId="WW8Num9z1">
    <w:name w:val="WW8Num9z1"/>
    <w:qFormat/>
    <w:rPr>
      <w:rFonts w:ascii="Wingdings" w:hAnsi="Wingdings" w:cs="StarSymbol;Times New Roman"/>
      <w:color w:val="FF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</w:rPr>
  </w:style>
  <w:style w:type="character" w:styleId="T4131">
    <w:name w:val="t413-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USTzmustartykuempunktem">
    <w:name w:val="Z/UST(§) – zm. ust. (§) artykułem (punktem)"/>
    <w:basedOn w:val="Normal"/>
    <w:qFormat/>
    <w:pPr>
      <w:widowControl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kern w:val="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footer" Target="footer1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4:49:00Z</dcterms:created>
  <dc:creator>chcesz dostęp-klikaj</dc:creator>
  <dc:description/>
  <cp:keywords/>
  <dc:language>en-US</dc:language>
  <cp:lastModifiedBy>ipraszczyk</cp:lastModifiedBy>
  <cp:lastPrinted>2025-06-05T08:08:00Z</cp:lastPrinted>
  <dcterms:modified xsi:type="dcterms:W3CDTF">2025-06-06T07:58:00Z</dcterms:modified>
  <cp:revision>14</cp:revision>
  <dc:subject/>
  <dc:title/>
</cp:coreProperties>
</file>