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ja wydatków dla poszczególnych stanowisk pracy i źródła ich finansowania oraz szczegółowa specyfikacja i harmonogram wydatków dotyczących wyposażenia  i doposażenia stanowisk pracy, w szczególności na zakup środków trwałych, urządzeń, maszyn, w tym środków niezbędnych do zapewnienia zgodności stanowiska pracy z przepisami bezpieczeństwa i higieny  pracy oraz wymogami ergonomii. </w:t>
      </w:r>
    </w:p>
    <w:tbl>
      <w:tblPr>
        <w:tblW w:w="155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10"/>
        <w:gridCol w:w="1843"/>
        <w:gridCol w:w="851"/>
        <w:gridCol w:w="992"/>
        <w:gridCol w:w="1417"/>
        <w:gridCol w:w="1843"/>
        <w:gridCol w:w="1843"/>
        <w:gridCol w:w="1276"/>
      </w:tblGrid>
      <w:tr>
        <w:trPr>
          <w:trHeight w:val="332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sprzę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ochodzenia sprzętu (nowy/używan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 -tko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zakupu (brutt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zakupu</w:t>
            </w:r>
          </w:p>
        </w:tc>
      </w:tr>
      <w:tr>
        <w:trPr>
          <w:trHeight w:val="6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Pra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akupione sprzęt w ramach wyposażenia lub doposażenia stanowiska pracy będzie zgodny z przepisami bezpieczeństwa i higieny pracy oraz z wymogami ergonom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tak                               </w:t>
      </w:r>
      <w:r>
        <w:rPr>
          <w:strike/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nie, Pracodawca zobowiązuje się do zapewnienia zgodności stanowiska pracy z przepisami bezpieczeństwa i higieny pracy oraz z wymogami ergonomii, na co niezbędne będą środki  w wysokości ................................ zł                                                                       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748" w:gutter="0" w:header="0" w:top="42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/ pieczęć i podpis 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50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491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PUP</dc:creator>
  <dc:description/>
  <dc:language>en-US</dc:language>
  <cp:lastModifiedBy>Monika Wach</cp:lastModifiedBy>
  <cp:lastPrinted>2021-02-11T11:36:00Z</cp:lastPrinted>
  <dcterms:modified xsi:type="dcterms:W3CDTF">2021-02-11T10:36:00Z</dcterms:modified>
  <cp:revision>2</cp:revision>
  <dc:subject/>
  <dc:title>Bełżyce, dnia  …………………………</dc:title>
</cp:coreProperties>
</file>