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4"/>
          <w:szCs w:val="14"/>
          <w:u w:val="single"/>
        </w:rPr>
      </w:pPr>
      <w:r>
        <w:rPr>
          <w:b/>
          <w:sz w:val="22"/>
          <w:szCs w:val="22"/>
          <w:u w:val="single"/>
        </w:rPr>
        <w:t>Załącznik Nr 7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eksla z poręczeniem wekslowym proponuję poręczycieli 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PORĘCZYCIELA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>- Nazwisko i imiona …………… 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isko rodow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>- Imię ojca ……………………………….……………Imię matki ……………………..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>- Adres zamieszkania …..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el.……………………………………, e-mail.: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ESEL …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 xml:space="preserve">- Numer i seria dowodu osobistego </w:t>
        <w:tab/>
        <w:t>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ata wydania dowodu osobistego ………………………………..przez 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kład pracy 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sięczny dochód brutto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przez Poręczyciela działalności gospodarczej, należy dodatkowo wypełnić: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a firmy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iedziba firmy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sz w:val="22"/>
          <w:szCs w:val="22"/>
        </w:rPr>
        <w:t>- NR REGON ………………………  NR NIP………………………  NR KRS………………………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DANE WSPÓŁMAŁŻONKA PORĘCZYCIELA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azwisko i imiona …………… 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isko rodow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mię ojca ……………………………….……………Imię matki ……………………..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>- Adres zamieszkania …..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el.……………………………………, e-mail.: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ESEL …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 xml:space="preserve">- Numer i seria dowodu osobistego </w:t>
        <w:tab/>
        <w:t>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ata wydania dowodu osobistego ………………………………..przez ……………………………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NIOSKODAWCY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azwisko i imiona …………… 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isko rodow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mię ojca ……………………………….……………Imię matki ……………………..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>- Adres zamieszkania …..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ESEL …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 xml:space="preserve">- Numer i seria dowodu osobistego </w:t>
        <w:tab/>
        <w:t>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ata wydania dowodu osobistego ………………………………..przez ……………………………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SPÓŁMAŁŻONKA WNIOSKODAWCY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>- Nazwisko i imiona …………… 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isko rodow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mię ojca ……………………………….……………Imię matki ……………………..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>- Adres zamieszkania …..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ESEL …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 xml:space="preserve">- Numer i seria dowodu osobistego </w:t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a wydania dowodu osobistego ………………………………..przez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  </w:t>
        <w:tab/>
        <w:t xml:space="preserve">    </w:t>
        <w:tab/>
        <w:tab/>
        <w:t xml:space="preserve">                                                 …….………………………………</w:t>
        <w:br/>
        <w:t xml:space="preserve">                  /data/  </w:t>
        <w:tab/>
        <w:tab/>
        <w:tab/>
        <w:tab/>
        <w:tab/>
        <w:tab/>
        <w:t xml:space="preserve">                                    /pieczęć i podpis Wnioskod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626C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PUP</dc:creator>
  <dc:description/>
  <cp:keywords/>
  <dc:language>en-US</dc:language>
  <cp:lastModifiedBy>Renata Łepek</cp:lastModifiedBy>
  <cp:lastPrinted>2022-06-02T11:15:00Z</cp:lastPrinted>
  <dcterms:modified xsi:type="dcterms:W3CDTF">2022-06-02T09:15:00Z</dcterms:modified>
  <cp:revision>5</cp:revision>
  <dc:subject/>
  <dc:title>Bełżyce, dnia  …………………………</dc:title>
</cp:coreProperties>
</file>