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 dla skierowanego bezrobotnego, finansowanego ze środków Funduszu Prac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o czego będzie służył dany sprzęt osobie zatrudnionej na wyposażonym stanowisku pracy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/pieczęć i podpis  Wnioskodawcy/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EC0C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6:00Z</dcterms:created>
  <dc:creator>PUP</dc:creator>
  <dc:description/>
  <dc:language>en-US</dc:language>
  <cp:lastModifiedBy>Monika Wach</cp:lastModifiedBy>
  <cp:lastPrinted>2014-02-18T13:51:00Z</cp:lastPrinted>
  <dcterms:modified xsi:type="dcterms:W3CDTF">2021-02-11T10:36:00Z</dcterms:modified>
  <cp:revision>2</cp:revision>
  <dc:subject/>
  <dc:title>Bełżyce, dnia  …………………………</dc:title>
</cp:coreProperties>
</file>