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mowa Użyczenia Samochodu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warta w dniu ………………….roku w ……………………….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między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zamieszkałym w ………………………………………………., legitymującym się dowodem osobistym </w:t>
      </w:r>
      <w:r>
        <w:rPr/>
        <w:t>……………………</w:t>
      </w:r>
      <w:r>
        <w:rPr>
          <w:rFonts w:cs="Verdana" w:ascii="Verdana" w:hAnsi="Verdana"/>
          <w:sz w:val="20"/>
          <w:szCs w:val="20"/>
        </w:rPr>
        <w:t>……  zwanym dalej „użyczającym”,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 zamieszkałym w ……………………………………………………………… , legitymującym się dowodem osobistym…………………….., zwanym dalej „biorącym do używania”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niniejszej umowy jest samochód marki …………………………, o numerze rejestracyjnym …………………………….. i  pojemności silnika 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Użyczający użycza i daje w bezpłatne użytkowanie biorącemu opisany wyżej przedmiot na okres od dnia …………………… do dnia …………………..r.  Po upływie powyższego terminu Biorący do używania zobowiązuje się zwrócić przedmiot użyczenia bez wezwań i w stanie niepogorszonym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2 (słownie: dwóch) jednobrzmiących egzemplarzach, po jednym dla każdej ze stron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życzający</w:t>
        <w:tab/>
        <w:tab/>
        <w:tab/>
        <w:tab/>
        <w:tab/>
        <w:tab/>
        <w:tab/>
        <w:t>Biorący do używania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..</w:t>
        <w:tab/>
        <w:tab/>
        <w:tab/>
        <w:tab/>
        <w:tab/>
        <w:tab/>
        <w:t>……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szCs w:val="20"/>
      </w:rPr>
      <w:tab/>
      <w:tab/>
      <w:t>Załącznik nr 8 do Regulaminu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06E1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19:00Z</dcterms:created>
  <dc:creator>a</dc:creator>
  <dc:description/>
  <dc:language>en-US</dc:language>
  <cp:lastModifiedBy>Monika Wach</cp:lastModifiedBy>
  <cp:lastPrinted>2013-03-01T09:10:00Z</cp:lastPrinted>
  <dcterms:modified xsi:type="dcterms:W3CDTF">2015-11-12T14:19:00Z</dcterms:modified>
  <cp:revision>2</cp:revision>
  <dc:subject/>
  <dc:title>Umowa Użyczenia Samochodu</dc:title>
</cp:coreProperties>
</file>