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U NIEŚWIADCZĄCEGO USŁUG W ZAKRESIE PRACY TYMCZA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WIERZENIU WYKONYWANIA PRACY CUDZOZIEMCOWI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dotyczy cudzoziemców – obywateli państw określonych w przepisach wydanych na podstawie art. 90 ust. 10 pkt 2 ustawy                                                 z dnia 20 kwietnia 2004 r. o promocji zatrudnienia i instytucjach rynku pracy)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 Podmiot powierzający wykonywanie pracy cudzoziemcowi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1. Nazwa / imię lub imiona i nazwisko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2. Adres siedziby / miejsca stałego pobytu na terytorium Rzeczypospolitej Polski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.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1.3. Numer NIP   ………………………………………………………………………………………………………………………………………………………………………………………………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4. Numer REGON ………………………………………………………………………………………………………………………………………………………….……………………………...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5. Numer PESEL (</w:t>
      </w:r>
      <w:r>
        <w:rPr>
          <w:sz w:val="14"/>
          <w:szCs w:val="14"/>
        </w:rPr>
        <w:t>dotyczy     osoby fizycznej, w tym osoby prowadzącej działalność gospodarczą</w:t>
      </w:r>
      <w:r>
        <w:rPr>
          <w:sz w:val="18"/>
          <w:szCs w:val="18"/>
        </w:rPr>
        <w:t>) 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6. Telefon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7. Adres poczty elektronicznej (informacja niewymagana)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świadcza, że powierzy wykonywanie pracy cudzoziemcow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2. INFORMACJE DOTYCZĄCE CUDZOZIEM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 Imię/imiona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2.2. Nazwisko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3. Płeć (zaznaczyć odpowiednie pole)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kobieta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mężczyzna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2.4. Data urodzenia (dd/mm/rrrr)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.5. Obywatelstwo 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0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6. Dokument podróży: </w:t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.7. Seria i numer                                              2.8. Data wydania (dd/mm/rrrr)                                         2.9. Data ważności (dd/mm/rrrr) ...............................................                      ………………………………………..………….                             …………………………..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INFORMACJE DOTYCZĄCE PRACY POWIERZONEJ CUDZOZIEMCOW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 Stanowisko / rodzaj pracy wykonywanej przez cudzoziemca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2. Nazwa i kod zawodu (</w:t>
      </w:r>
      <w:r>
        <w:rPr>
          <w:i/>
          <w:iCs/>
          <w:sz w:val="18"/>
          <w:szCs w:val="18"/>
        </w:rPr>
        <w:t>wg grup elementarnych zawodów i specjalności zgodnie z obowiązującą klasyfikacją zawodów i specjalności                  dla potrzeb rynku pracy dostępną na stronie www.psz.praca.gov.pl)</w:t>
      </w:r>
      <w:r>
        <w:rPr>
          <w:sz w:val="18"/>
          <w:szCs w:val="18"/>
        </w:rPr>
        <w:t xml:space="preserve"> 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3. Zakres podstawowych obowiązków na stanowisku prac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.4. Symbol PKD oraz opis podklasy działalności pracodawcy użytkownika związanej z wykonywaniem pracy przez cudzoziemca 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5. Miejsce wykonywania pracy (</w:t>
      </w:r>
      <w:r>
        <w:rPr>
          <w:i/>
          <w:iCs/>
          <w:sz w:val="18"/>
          <w:szCs w:val="18"/>
        </w:rPr>
        <w:t>podać adres łącznie ze wskazaniem powiatu i gminy)</w:t>
      </w:r>
      <w:r>
        <w:rPr>
          <w:sz w:val="18"/>
          <w:szCs w:val="18"/>
        </w:rPr>
        <w:t xml:space="preserve"> ……………………………………….…………………………………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18"/>
          <w:szCs w:val="18"/>
        </w:rPr>
        <w:t>3.6. Rodzaj umowy stanowiącej podstawę wykonywania pracy przez cudzoziemca (</w:t>
      </w:r>
      <w:r>
        <w:rPr>
          <w:i/>
          <w:iCs/>
          <w:sz w:val="18"/>
          <w:szCs w:val="18"/>
        </w:rPr>
        <w:t>umowa o pracę / umowa zlecenia / umowa o dzieło / inna (jaka?))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7. Wymiar czasu pracy (etat) (</w:t>
      </w:r>
      <w:r>
        <w:rPr>
          <w:i/>
          <w:iCs/>
          <w:sz w:val="18"/>
          <w:szCs w:val="18"/>
        </w:rPr>
        <w:t>określić w przypadku umowy o pracę) / liczba godzin pracy w tygodniu lub miesiącu (określić w przypadku umowy cywilnoprawnej)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8. Wysokość wynagrodzenia brutto określonego stawką godzinową lub miesięczną (</w:t>
      </w:r>
      <w:r>
        <w:rPr>
          <w:i/>
          <w:iCs/>
          <w:sz w:val="18"/>
          <w:szCs w:val="18"/>
        </w:rPr>
        <w:t>w przypadku gdy wynagrodzenie ma być wypłacane w walucie obcej, należy podać jego równowartość w złotych polskich)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4. OKRES, NA JAKI PODMIOT POWIERZY WYKONYWANIE PRACY CUDZOZIEMCOWI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od (dd/mm/rrrr) ............................................................................ do (dd/mm/rrrr) 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DANE DOTYCZĄCE PRZEWIDYWANEGO WJAZDU LUB POBYTU CUDZOZIEMCA NA TERYTORIUM RZECZYPOSPOLITEJ POLSKIEJ                                W ZWIĄZKU Z WYKONYWANIEM PRACY OKREŚLONEJ OŚWIADCZENIEM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5.1. Oświadczenie dotyczy cudzoziemca, który zamierza (</w:t>
      </w:r>
      <w:r>
        <w:rPr>
          <w:i/>
          <w:iCs/>
          <w:sz w:val="18"/>
          <w:szCs w:val="18"/>
        </w:rPr>
        <w:t>zaznaczyć odpowiednie pole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wjechać na terytorium Rzeczypospolitej Polskiej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kontynuować pobyt na terytorium Rzeczypospolitej Polskiej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.2. Dane dotyczące ważnej wizy lub karty pobytu posiadanej przez cudzoziem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umer ............................................................................................... Data ważności ...........................................................................................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. Podmiot powierzający wykonywanie pracy cudzoziemcowi oświadcza, że: 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ZAŁĄCZNIKI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wymienić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świadczenie podmiotu powierzającego wykonywanie pracy cudzoziemcowi dotyczące okoliczności, o których mowa w art. 88z ust. 5 pkt 1–6 ustawy z dnia 20 kwietnia 2004 r. o promocji zatrudnienia i instytucjach rynku pra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Potwierdzenie wpisu oświadczenia o powierzeniu wykonywania pracy cudzoziemcowi do ewidencji oświadczeń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wypełnia powiatowy urząd pracy</w:t>
      </w:r>
      <w:r>
        <w:rPr>
          <w:sz w:val="18"/>
          <w:szCs w:val="18"/>
        </w:rPr>
        <w:t>)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57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  wpis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pis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enie wpisano do ewidencji oświadczeń w celu wykonywania pracy w okresie:</w:t>
      </w:r>
    </w:p>
    <w:p>
      <w:pPr>
        <w:pStyle w:val="Normal"/>
        <w:spacing w:lineRule="auto" w:line="360" w:before="0" w:after="16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od (dd/mm/rrrr) ..................................................................do (dd/mm/rrrr) 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  </w:t>
      </w:r>
      <w:r>
        <w:rPr>
          <w:i/>
          <w:iCs/>
          <w:sz w:val="16"/>
          <w:szCs w:val="16"/>
        </w:rPr>
        <w:t>(imię, nazwisko, stanowisko służbowe i podpis osoby upoważnionej do wpisu oświadczenia do ewidencji oświadczeń)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3:00Z</dcterms:created>
  <dc:creator>MKn</dc:creator>
  <dc:description/>
  <cp:keywords/>
  <dc:language>en-US</dc:language>
  <cp:lastModifiedBy>Jarosław Mączka</cp:lastModifiedBy>
  <cp:lastPrinted>2022-07-28T13:52:00Z</cp:lastPrinted>
  <dcterms:modified xsi:type="dcterms:W3CDTF">2022-08-03T09:09:00Z</dcterms:modified>
  <cp:revision>3</cp:revision>
  <dc:subject/>
  <dc:title/>
</cp:coreProperties>
</file>