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iot powierzający wykonywanie pracy cudzoziemcow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/nazwa) ................................................................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y) 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PODMIOTU POWIERZAJĄCEGO WYKONYWANIE PRACY CUDZOZIEMCOW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OKOLICZNOŚCI, O KTÓRYCH MOWA W ART. 88J UST. 1 PKT 3–7 USTAWY Z DNIA 20 KWIETNIA 200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OMOCJI ZATRUDNIENIA I INSTYTUCJACH RYNKU PRA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stem świadomy odpowiedzialności karnej za złożenie fałszywego oświadczenia, wynikającej z art. 233 ustawy z dnia 6 czerwca 1997 r. – Kodeks karny (Dz. U. z 2022 r. poz. 1138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podmiot powierzający wykonywanie pracy cudzoziemcowi lub osoba, która działała w jego imieni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był(a)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był(a)* prawomocnie ukarany(-na) za wykroczenie określone w art. 120 ust. 3–5 ustawy z dnia 20 kwietnia 2004 r. o promocji zatrudnienia i instytucjach rynku pracy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w ciągu dwóch lat od uznania za winnego popełnienia czynu, o którym mowa w art. 120 ust. 1 ustawy z dnia 20 kwietnia 2004    o promocji zatrudnienia i instytucjach rynku pracy,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był(a)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był(a)* ponownie prawomocnie ukarany(-na) za podobne wykroczeni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był(a)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był(a) ukarany(-na)* za popełnienie czynu z art. 218–221 ustawy z dnia 6 czerwca 1997 r. – Kodeks karny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był(a)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był(a) ukarany(-na)* za popełnienie czynu z art. 270–275 ustawy z dnia 6 czerwca 1997 r. – Kodeks karny                           w związku z postępowaniem o wydanie zezwolenia na pracę, jak również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jest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jest podmiotem zarządzanym                                          lub kontrolowanym przez osobę ukaraną za popełnienie takiego czynu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był(a)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był(a) ukarany(-na)* za popełnienie czynu, o którym mowa w art. 189a ustawy z dnia 6 czerwca 1997 r. – Kodeks karny, lub w innym państwie na podstawie przepisów Protokołu o zapobieganiu, zwalczaniu oraz karaniu za handel ludźmi,   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jest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ie jest podmiotem zarządzanym lub kontrolowanym przez osobę ukaraną za popełnienie takiego czynu</w:t>
      </w:r>
    </w:p>
    <w:p>
      <w:pPr>
        <w:pStyle w:val="Normal"/>
        <w:rPr/>
      </w:pPr>
      <w:r>
        <w:rPr/>
        <w:t>. ...........................................              ................................................           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(miejscowość, data)                                                                                           (imię i nazwisko)                                        (podpis podmiotu powierzającego wykonywanie pracy cudzoziemcow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. Oświadczenie składa podmiot powierzający wykonywanie pracy cudzoziemcowi, który występuje z wnioskiem o: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) wydanie zezwolenia na pracę,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) wydanie zezwolenia na pracę sezonową,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) wydanie przedłużenia zezwolenia na pracę,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) wydanie przedłużenia zezwolenia na pracę sezonow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2. Oświadczenie składane pod rygorem odpowiedzialności karnej nie może zostać złożone przez pełnomocnika niebędącego prokurentem podmiotu powierzającego wykonywanie pracy cudzoziemcowi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Pkt 4 oświadczenia nie wypełnia się w przypadku: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) wniosku o wydanie zezwolenia na pracę sezonową,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) wniosku o wydanie przedłużenia zezwolenia na pracę sezonową. </w:t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Zaznaczyć odpowiednie po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0:00Z</dcterms:created>
  <dc:creator>MKn</dc:creator>
  <dc:description/>
  <cp:keywords/>
  <dc:language>en-US</dc:language>
  <cp:lastModifiedBy>Jarosław Mączka</cp:lastModifiedBy>
  <dcterms:modified xsi:type="dcterms:W3CDTF">2022-08-03T09:35:00Z</dcterms:modified>
  <cp:revision>3</cp:revision>
  <dc:subject/>
  <dc:title/>
</cp:coreProperties>
</file>