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Uniwersytet Przyrodniczy w Lublinie zaprasza na studia podyplomowe na następujących kie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</w:rPr>
        <w:t>Analityka, Bezpieczeństwo i Certyfikacja Żyw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Analityka Laboratoryjna w Ochronie Środowi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Architektura Krajobrazu w Rewitalizacji Obszarów Miejski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Architektura Wnętrz Ogrodowych i Krajobraz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Diagnostyka Molekular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Genetyka Sąd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Hortiterap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Marketing i Zarządzanie w Agrobiznes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32"/>
        </w:rPr>
      </w:pPr>
      <w:r>
        <w:rPr>
          <w:iCs/>
          <w:sz w:val="32"/>
        </w:rPr>
        <w:t>Planowanie i Gospodarka Przestrzen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32"/>
        </w:rPr>
      </w:pPr>
      <w:r>
        <w:rPr>
          <w:iCs/>
          <w:sz w:val="32"/>
        </w:rPr>
        <w:t>Rachunkowość i Podatki w Rolnictw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32"/>
        </w:rPr>
      </w:pPr>
      <w:r>
        <w:rPr>
          <w:iCs/>
          <w:sz w:val="32"/>
        </w:rPr>
        <w:t>Radiologia Weterynaryj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32"/>
        </w:rPr>
      </w:pPr>
      <w:r>
        <w:rPr>
          <w:iCs/>
          <w:sz w:val="32"/>
        </w:rPr>
        <w:t>Rolnictwo Ekologicz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>Studia Rolnicze dla Absolwentów Kierunków Nierolnicz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Szkody w Gospodarstwach Rolnych i Ich Szacowa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Zarządzanie Jakością i Bezpieczeństwem Zdrowotnym Żyw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Zarządzanie Potencjałem Turystyczn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Żywienie Człowieka i Dietetyka</w:t>
      </w:r>
    </w:p>
    <w:p>
      <w:pPr>
        <w:pStyle w:val="Normal"/>
        <w:spacing w:lineRule="auto" w:line="360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Szczegółowych informacji udziela:</w:t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ział Kształcenia Praktycznego i Ustawicznego</w:t>
      </w:r>
    </w:p>
    <w:p>
      <w:pPr>
        <w:pStyle w:val="Normal"/>
        <w:spacing w:lineRule="auto" w:line="360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ul. Głęboka 31, pok. 115 F</w:t>
      </w:r>
    </w:p>
    <w:p>
      <w:pPr>
        <w:pStyle w:val="Normal"/>
        <w:spacing w:lineRule="auto" w:line="360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. </w:t>
      </w:r>
      <w:hyperlink r:id="rId2">
        <w:r>
          <w:rPr>
            <w:rStyle w:val="InternetLink"/>
            <w:sz w:val="28"/>
            <w:szCs w:val="28"/>
          </w:rPr>
          <w:t>ksztalcenie@up.lublin.pl</w:t>
        </w:r>
      </w:hyperlink>
      <w:r>
        <w:rPr>
          <w:sz w:val="28"/>
          <w:szCs w:val="28"/>
        </w:rPr>
        <w:t>, www.up.lublin.pl/ksztalceni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" w:hanging="0"/>
      <w:jc w:val="both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ztalcenie@up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11:00Z</dcterms:created>
  <dc:creator>Reszka</dc:creator>
  <dc:description/>
  <cp:keywords/>
  <dc:language>en-US</dc:language>
  <cp:lastModifiedBy>Użytkownik systemu Windows</cp:lastModifiedBy>
  <cp:lastPrinted>2014-07-09T09:49:00Z</cp:lastPrinted>
  <dcterms:modified xsi:type="dcterms:W3CDTF">2019-02-22T12:46:00Z</dcterms:modified>
  <cp:revision>30</cp:revision>
  <dc:subject/>
  <dc:title>Uniwersytet Przyrodniczy w Lublinie zaprasza na studia podyplomowe na następujących kierunkach:</dc:title>
</cp:coreProperties>
</file>