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2753"/>
        <w:gridCol w:w="2702"/>
        <w:gridCol w:w="57"/>
        <w:gridCol w:w="123"/>
        <w:gridCol w:w="2638"/>
      </w:tblGrid>
      <w:tr>
        <w:trPr>
          <w:trHeight w:val="12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</w:rPr>
              <w:drawing>
                <wp:inline distT="0" distB="0" distL="0" distR="0">
                  <wp:extent cx="107251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/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twarta   /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Zamknięta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1 Maja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Arial Narrow" w:ascii="Arial Narrow" w:hAnsi="Arial Narrow"/>
                <w:sz w:val="18"/>
                <w:szCs w:val="18"/>
              </w:rPr>
              <w:t>86 275 86 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x. 86 275 86 13</w:t>
              <w:br/>
              <w:t>e-mail: biwy@praca.gov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pracodawcy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7pt;width:35.75pt;height:17.9pt" coordorigin="805,54" coordsize="715,358">
                      <v:rect id="shape_0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21.25pt;height:18.15pt" coordorigin="10,50" coordsize="425,363">
                      <v:rect id="shape_0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</w:tc>
      </w:tr>
      <w:tr>
        <w:trPr>
          <w:trHeight w:val="331" w:hRule="atLeast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       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882015" cy="114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2357120" cy="167640"/>
                      <wp:effectExtent l="5080" t="444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280" cy="167760"/>
                                <a:chOff x="0" y="0"/>
                                <a:chExt cx="2357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5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043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50436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13.55pt;width:185.6pt;height:13.2pt" coordorigin="766,271" coordsize="3712,264">
                      <v:group id="shape_0" style="position:absolute;left:3940;top:271;width:538;height:263">
                        <v:rect id="shape_0" fillcolor="white" stroked="t" o:allowincell="t" style="position:absolute;left:3940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9,271" to="4199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;top:298;width:794;height:237">
                        <v:rect id="shape_0" fillcolor="white" stroked="t" o:allowincell="t" style="position:absolute;left:766;top:302;width:793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9,298" to="1019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298" to="129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9;top:271;width:794;height:263">
                        <v:rect id="shape_0" fillcolor="white" stroked="t" o:allowincell="t" style="position:absolute;left:1899;top:275;width:793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52,271" to="2152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4,271" to="2424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271;width:538;height:263">
                        <v:rect id="shape_0" fillcolor="white" stroked="t" o:allowincell="t" style="position:absolute;left:3033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2,271" to="3292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4pt" to="89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4pt" to="147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.4pt" to="192.1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1.6pt;width:67.2pt;height:17.15pt" coordorigin="580,832" coordsize="1344,343">
                      <v:rect id="shape_0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1.45pt;width:121.9pt;height:17.25pt" coordorigin="69,829" coordsize="2438,345">
                      <v:rect id="shape_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fizyczna prowadząca działalność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Jednostka samorządowa//budżetow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2700</wp:posOffset>
                      </wp:positionV>
                      <wp:extent cx="231775" cy="215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1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3. Spół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umer wpisu do rejestr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RA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683260</wp:posOffset>
                      </wp:positionV>
                      <wp:extent cx="228600" cy="215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53.8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zatrudnionych pracowników:</w:t>
            </w:r>
          </w:p>
        </w:tc>
      </w:tr>
      <w:tr>
        <w:trPr>
          <w:trHeight w:val="1022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godę/y na podawanie do wiadomości publicznej informacji umożliwiających identyfikację pracodawc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. Zobowiązuje się do niezwłocznego powiadomienia PUP 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3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em / nie zostałem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ukarany lub skazany prawomocnym wyrokiem za naruszenie  przepisow prawa pracy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em/ nie jestem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dotyczącym naruszenia przepisów prawa prac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 Adres miejsca wykonywania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……….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.</w:t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8.5pt;width:80.95pt;height:17pt" coordorigin="400,370" coordsize="1619,340">
                      <v:rect id="shape_0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3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 Oferta pracy jest ofertą pracy tymczasowej </w:t>
              <w:br/>
              <w:t xml:space="preserve">      (dotyczy agencji zatrudnienia)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4610</wp:posOffset>
                      </wp:positionV>
                      <wp:extent cx="228600" cy="2190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4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NIE</w:t>
            </w:r>
          </w:p>
        </w:tc>
      </w:tr>
      <w:tr>
        <w:trPr>
          <w:trHeight w:val="2381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System i rozkład czasu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ozmianowa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6210</wp:posOffset>
                      </wp:positionV>
                      <wp:extent cx="228600" cy="2190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12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Wymiar czasu pra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y 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Wykształcenie ( poziom/kierunek/specjalność)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/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(poziom znajomości)…………………………………………………………………………………………………………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Zasięg upowszechnienia ofer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</w:tc>
      </w:tr>
      <w:tr>
        <w:trPr>
          <w:trHeight w:val="914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kazanie oferty pracy do wskazanych PUP w celu jej upowszechnienia: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 / tak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P : ……………………………..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5.  Charakterystyka pracy / zakres obowiązków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od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………………………..…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rma kontaktu z pracodawcą………………………………………………………………………………………………….…….….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as realizacji oferty…………………………………………………………………………………………………………….….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głoszenia się kandydata na rozmowę kwalifikacyjną 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Aktualizacje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………………………………………..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Data rozpoczęcia zatrudnienia lub innej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….</w:t>
            </w:r>
          </w:p>
        </w:tc>
      </w:tr>
      <w:tr>
        <w:trPr>
          <w:trHeight w:val="359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a forma………………………...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wiatowy Urząd Pracy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nie może przyjąć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ferty pracy, o ile pracodawca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awarł w ofercie pracy wymagania, które </w:t>
      </w:r>
      <w:r>
        <w:rPr>
          <w:rFonts w:cs="Arial Narrow" w:ascii="Arial Narrow" w:hAnsi="Arial Narrow"/>
          <w:sz w:val="18"/>
          <w:szCs w:val="18"/>
          <w:u w:val="single"/>
        </w:rPr>
        <w:t>naruszają zasadę równego traktowania w zatrudnieniu</w:t>
      </w:r>
      <w:r>
        <w:rPr>
          <w:rFonts w:cs="Arial Narrow" w:ascii="Arial Narrow" w:hAnsi="Arial Narrow"/>
          <w:sz w:val="18"/>
          <w:szCs w:val="18"/>
        </w:rPr>
        <w:t xml:space="preserve">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            </w:t>
      </w:r>
    </w:p>
    <w:p>
      <w:pPr>
        <w:pStyle w:val="Normal"/>
        <w:numPr>
          <w:ilvl w:val="0"/>
          <w:numId w:val="8"/>
        </w:numPr>
        <w:spacing w:lineRule="exact" w:line="200" w:before="0" w:after="0"/>
        <w:ind w:left="357" w:hanging="357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Normal"/>
        <w:numPr>
          <w:ilvl w:val="0"/>
          <w:numId w:val="8"/>
        </w:numPr>
        <w:spacing w:lineRule="exact" w:line="200" w:before="0" w:after="0"/>
        <w:ind w:left="357" w:hanging="357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zgłosił tę ofertę pracy do innego powiatowego urzędu prac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3:00Z</dcterms:created>
  <dc:creator>Eures</dc:creator>
  <dc:description/>
  <cp:keywords/>
  <dc:language>en-US</dc:language>
  <cp:lastModifiedBy>Marcin</cp:lastModifiedBy>
  <cp:lastPrinted>2022-02-17T14:55:00Z</cp:lastPrinted>
  <dcterms:modified xsi:type="dcterms:W3CDTF">2025-06-10T07:53:00Z</dcterms:modified>
  <cp:revision>2</cp:revision>
  <dc:subject/>
  <dc:title> </dc:title>
</cp:coreProperties>
</file>