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</w:tblGrid>
      <w:tr>
        <w:trPr>
          <w:trHeight w:val="56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Nr 123, poz. 776, z późn. zm.).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643940515"/>
            <w:bookmarkStart w:id="1" w:name="__Fieldmark__0_643940515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643940515"/>
            <w:bookmarkStart w:id="3" w:name="__Fieldmark__1_643940515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643940515"/>
            <w:bookmarkStart w:id="5" w:name="__Fieldmark__2_643940515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643940515"/>
            <w:bookmarkStart w:id="7" w:name="__Fieldmark__3_643940515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643940515"/>
            <w:bookmarkStart w:id="9" w:name="__Fieldmark__4_643940515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643940515"/>
            <w:bookmarkStart w:id="11" w:name="__Fieldmark__5_643940515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Dla stanowiska pracy, którego dotyczy refundacja, należy wypełnić Część II wniosku po poniesieniu kosztów podlegających refundacji i wraz z kopią dowodu poniesienia tych kosztów dołączyć do złożonego wniosk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Pracodawcy nieprowadzący ksiąg rachunkowych wykazują dane wyłącznie za bieżący rok. Starosta lub prezydent miasta na prawach powiatu składając wniosek, nie wypełnia poz. 30-72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67"/>
        <w:gridCol w:w="426"/>
        <w:gridCol w:w="708"/>
        <w:gridCol w:w="284"/>
        <w:gridCol w:w="142"/>
      </w:tblGrid>
      <w:tr>
        <w:trPr>
          <w:trHeight w:val="271" w:hRule="atLeast"/>
          <w:cantSplit w:val="true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 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 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 stanowiska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" w:name="__Fieldmark__6_643940515"/>
            <w:bookmarkStart w:id="14" w:name="__Fieldmark__6_643940515"/>
            <w:bookmarkEnd w:id="1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5" w:name="__Fieldmark__7_643940515"/>
            <w:bookmarkStart w:id="16" w:name="__Fieldmark__7_643940515"/>
            <w:bookmarkEnd w:id="1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7" w:name="__Fieldmark__8_643940515"/>
            <w:bookmarkStart w:id="18" w:name="__Fieldmark__8_643940515"/>
            <w:bookmarkEnd w:id="18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9" w:name="__Fieldmark__9_643940515"/>
            <w:bookmarkStart w:id="20" w:name="__Fieldmark__9_643940515"/>
            <w:bookmarkEnd w:id="2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" w:name="__Fieldmark__10_643940515"/>
            <w:bookmarkStart w:id="22" w:name="__Fieldmark__10_643940515"/>
            <w:bookmarkEnd w:id="2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najduję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" w:name="Wybór4"/>
            <w:bookmarkStart w:id="24" w:name="__Fieldmark__11_643940515"/>
            <w:bookmarkStart w:id="25" w:name="__Fieldmark__11_643940515"/>
            <w:bookmarkEnd w:id="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najduję się w trudnej sytuacji ekonomicznej według kryteriów określonych w przepisach prawa Unii</w:t>
              <w:br/>
            </w:r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pejskiej dotyczących udzielania pomocy publicznej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12_643940515"/>
            <w:bookmarkStart w:id="27" w:name="__Fieldmark__12_643940515"/>
            <w:bookmarkEnd w:id="2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y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8" w:name="Wybór5"/>
            <w:bookmarkStart w:id="29" w:name="__Fieldmark__13_643940515"/>
            <w:bookmarkStart w:id="30" w:name="__Fieldmark__13_643940515"/>
            <w:bookmarkEnd w:id="3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8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1" w:name="__Fieldmark__14_643940515"/>
            <w:bookmarkStart w:id="32" w:name="__Fieldmark__14_643940515"/>
            <w:bookmarkEnd w:id="3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3" w:name="__Fieldmark__15_643940515"/>
            <w:bookmarkStart w:id="34" w:name="__Fieldmark__15_643940515"/>
            <w:bookmarkEnd w:id="3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byłem(-łam) karany(-na) w okresie 2 lat przed dniem złożenia wniosku za przestępstwa przeciwko obrotowi gospodarczemu w rozumieniu ustawy z dnia 6 czerwca 1997 r. - Kodeks karny (Dz. U. Nr 88, poz. 553, z późn. zm.)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- w przypadku podmiotów sporządzających bilans,</w:t>
              <w:br/>
              <w:t>w pozostałych przypadkach - roczne rozliczenia podatkowe za ostatnie dwa lat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zdolności kredytowej,</w:t>
              <w:br/>
              <w:t>ewentualnym zadłużeniu 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980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Kryteria te są określone w pkt 9-11 Wytycznych wspólnotowych pomocy państwa w celu ratowania i restrukturyzacji zagrożonych przedsiębiorstw (Dz. Urz. UE C 244 z 01.10.2004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racodawcy działającego przez okres krótszy niż dwa lata należy przedstawić dokumenty za okres co najmniej 12 miesięc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yrażam zgodę na przetwarzanie wszelkich danych uzyskanych przez Powiatowy Urząd Pracy w Skierniewicach dotyczących mojej firmy, w tym również danych dotyczących informacji opisanych w art. 27 ust. 1 ustawy z dnia 29 sierpnia 1997 roku o ochronie danych osobowych (tekst jednolity: Dz. U. z 2002 Nr 101, poz. 926 z póź. zm.), w związku z ubieganiem się o pomoc publiczną w zakresie rehabilitacji zawodowej i społecznej osób niepełnosprawnych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956" w:firstLine="708"/>
              <w:jc w:val="both"/>
              <w:rPr/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 xml:space="preserve">                                                 </w:t>
            </w:r>
            <w:r>
              <w:rPr>
                <w:sz w:val="16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 xml:space="preserve">                                   czytelny podpis i pieczątka wnioskodawc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Wymienione we wniosku WN-W na str 2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mularz informacji przedstawionych przy ubieganiu się o pomoc de minimis, stanowiącą załącznik do Rozporządzenia Rady Ministrów z dnia                 29 marca 2010 roku (poz. 311) </w:t>
            </w:r>
            <w:r>
              <w:rPr>
                <w:b/>
                <w:sz w:val="16"/>
              </w:rPr>
              <w:t xml:space="preserve">[druk dostępny na stronie Urzędu - </w:t>
            </w:r>
            <w:hyperlink r:id="rId2">
              <w:r>
                <w:rPr>
                  <w:rStyle w:val="InternetLink"/>
                  <w:b/>
                  <w:sz w:val="16"/>
                </w:rPr>
                <w:t>www.pupskierniewice.pl</w:t>
              </w:r>
            </w:hyperlink>
            <w:r>
              <w:rPr>
                <w:b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16"/>
              </w:rPr>
              <w:t>Zestawienie o otrzymanej pomocy de minimis lub oświadczenie o nieotrzymaniu  pomocy de minimis obejmujące bieżący rok kalendarzowy                          i  poprzedzające go dwa lata kalendarzowe wraz z kserokopiami zaświadczeń o uzyskanej pomo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Dokumenty dotyczące zabezpieczenia zwrotu otrzymanej refundacji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16"/>
              </w:rPr>
              <w:t>Oświadczenie wnioskodawcy o stanie zatrudnienia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1102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980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980" w:hRule="atLeast"/>
        </w:trPr>
        <w:tc>
          <w:tcPr>
            <w:tcW w:w="1034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kiernie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3:00Z</dcterms:created>
  <dc:creator>Anna_Ostapczuk</dc:creator>
  <dc:description>ZNAKI:10596</dc:description>
  <cp:keywords/>
  <dc:language>en-US</dc:language>
  <cp:lastModifiedBy>KuzWio</cp:lastModifiedBy>
  <cp:lastPrinted>2012-06-11T13:29:00Z</cp:lastPrinted>
  <dcterms:modified xsi:type="dcterms:W3CDTF">2013-06-12T08:43:00Z</dcterms:modified>
  <cp:revision>16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596</vt:lpwstr>
  </property>
</Properties>
</file>