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odzisk Wielkopolski, dnia ….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950</wp:posOffset>
                </wp:positionV>
                <wp:extent cx="198755" cy="21272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0.65pt;margin-top:8.5pt;width:15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07950</wp:posOffset>
                </wp:positionV>
                <wp:extent cx="206375" cy="212725"/>
                <wp:effectExtent l="5715" t="5715" r="4445" b="444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5pt;margin-top:8.5pt;width:16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205740" cy="212725"/>
                <wp:effectExtent l="5080" t="5715" r="5080" b="4445"/>
                <wp:wrapNone/>
                <wp:docPr id="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3.8pt;margin-top:8.5pt;width:16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7950</wp:posOffset>
                </wp:positionV>
                <wp:extent cx="208280" cy="212725"/>
                <wp:effectExtent l="5080" t="5715" r="5080" b="4445"/>
                <wp:wrapNone/>
                <wp:docPr id="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60pt;margin-top:8.5pt;width:16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07950</wp:posOffset>
                </wp:positionV>
                <wp:extent cx="210185" cy="212725"/>
                <wp:effectExtent l="5715" t="5715" r="4445" b="4445"/>
                <wp:wrapNone/>
                <wp:docPr id="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76.4pt;margin-top:8.5pt;width:16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73025</wp:posOffset>
                </wp:positionV>
                <wp:extent cx="78740" cy="1270"/>
                <wp:effectExtent l="635" t="5080" r="635" b="5080"/>
                <wp:wrapNone/>
                <wp:docPr id="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4" stroked="t" o:allowincell="f" style="position:absolute;margin-left:34.6pt;margin-top:5.7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 …………………………………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2400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nr telefonu do kontaktu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nr telefonu do kontaktu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2"/>
          <w:szCs w:val="1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pt;height:46.85pt" filled="f" o:ole="">
            <v:imagedata r:id="rId3" o:title=""/>
          </v:shape>
          <o:OLEObject Type="Embed" ProgID="" ShapeID="ole_rId2" DrawAspect="Content" ObjectID="_1729466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13335</wp:posOffset>
                </wp:positionV>
                <wp:extent cx="2057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w Grodzisku Wielkopo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45pt;mso-wrap-distance-left:9.05pt;mso-wrap-distance-right:9.05pt;mso-wrap-distance-top:0pt;mso-wrap-distance-bottom:0pt;margin-top:1.0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w Grodzisku Wielkopo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dodatku aktywizacyj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33 ustawy z dnia 20 marca 2025 r. o rynku pracy i służbach zatrudnienia, proszę </w:t>
        <w:br/>
        <w:t>o przyznanie dodatku aktywizacyjnego z tytułu podjęcia zatrudnienia / innej pracy zarobkowej / działalności gospodarczej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dniu …………………………... u pracodawcy: ……………………..……………………</w:t>
        <w:br/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znaczyć właściw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potwierdzające podjęcie zatrudnienia / wykonywania innej pracy zarobkowej (kserokopie należy potwierdzić za zgodność z oryginałem) lub oświadczenie o dokonaniu wpisu podjęcia działalności gospodarczej do CEiDG wraz z podaniem nadanego numeru NI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otrzymanej pomocy lub zaświadczenia o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dotyczy bezrobotnego, który z własnej inicjatywy rozpoczął działalność gospodarczą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 poinformowany/a o bezzwłocznym poinformowaniu Powiatowego Urzędu Pracy </w:t>
        <w:br/>
        <w:t xml:space="preserve">w Grodzisku Wielkopolskim o wszelkich zmianach danych zawartych w niniejszym wniosku, jak również o zakończeniu lub zaprzestaniu wykonywania zatrudnienia / innej pracy </w:t>
        <w:br/>
        <w:t xml:space="preserve">zarobkowej / działalności gospodarczej, w przypadku posiadania nadal uprawnienia do pobierania dodatku aktywizacyjnego oraz do zwrotu nienależnie pobranego świadczenia w przypadku </w:t>
        <w:br/>
        <w:t>niespełnienia warunków wymienionych w ustawie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 pouczony, iż podstawą wypłaty dodatku aktywizacyjnego jest złożenie oświadczenia o pozostawaniu w zatrudnieniu przez Wnioskodawcę w ciągu 5 dni po przepracowanym miesiącu (zgodnie ze wzorem).</w:t>
      </w:r>
    </w:p>
    <w:p>
      <w:pPr>
        <w:pStyle w:val="Akapitzlist"/>
        <w:spacing w:lineRule="auto" w:line="24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zypadku nie przedłożenia wyż. wym. oświadczenia we wskazanym terminie Powiatowy Urząd Pracy wstrzyma wypłatę dodatku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………………  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data                                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emu posiadającemu prawo do zasiłku przysługuje dodatek aktywizacyj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datek aktywizacyjny przysługuje w wysokości 50 % zasiłku, o którym mowa w art. 224 ust. 1, przez połowę okresu, w jakim przysługiwałby bezrobotnemu zasiłek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9819968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osta przyznaje dodatek aktywizacyjny od dnia złożenia wniosku po udokumentowaniu podjęcia zatrudnienia lub wykonywania innej pracy zarobkowej albo prowadzenia działalności gospodarczej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datek aktywizacyjny jest przyznawany bezrobotnemu, który z własnej inicjatywy rozpoczął działalność gospodarczą, zgodnie z warunkami dopuszczalności pomoc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e minim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datek aktywizacyjny nie przysługuje w przypadku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jęcia przez bezrobotnego z własnej inicjatyw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trudnienia lub innej pracy zarobkowej u pracodawcy, który był jego ostatnim pracodawcą, lub dla którego ostatnio wykonywał inną pracę zarobkową przed zarejestrowaniem jako bezrobotn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340" w:hanging="163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cy za granicą Rzeczypospolitej Polskiej u pracodawcy zagranicznego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bywania na urlopie bezpłatnym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obecności nieusprawiedliwionej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jęcia działalności gospodarczej w wyniku otrzymania dofinansowania podjęcia działalności gospodarczej lub innych środków publicznych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jęcia pracy w spółdzielni socjalnej w wyniku otrzymania środków na założenie lub przystąpienie do spółdzielni socjalnej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onego do CEIDG zawieszenia wykonywania działalności gospodarczej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 kwoty zmniejszającej podatek korzystam u pracodawcy.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noszę o:</w:t>
        <w:br/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owanie przez PUP w Grodzisku Wielkopolskim kwoty zmniejszającej podat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niejszanie miesięcznej zaliczki na podatek o kwotę stanowiącą:</w:t>
        <w:br/>
        <w:t xml:space="preserve">- 1/24 kwoty zmniejszającej podatek (150 zł) – w przypadku 2 płatników składek,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br/>
        <w:t xml:space="preserve">- 1/36 kwoty zmniejszającej podatek (100 zł) – w przypadku 3 płatników składek.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1" w:name="_Hlk199408171"/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znaczyć właściw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</w:rPr>
        <w:t xml:space="preserve">                                                          </w:t>
      </w:r>
      <w:r>
        <w:rPr>
          <w:rFonts w:cs="Arial" w:ascii="Arial" w:hAnsi="Arial"/>
          <w:sz w:val="23"/>
        </w:rPr>
        <w:tab/>
        <w:tab/>
        <w:tab/>
        <w:t>……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3"/>
        </w:rPr>
        <w:t xml:space="preserve">                                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pis1">
    <w:name w:val="Podpi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4:00Z</dcterms:created>
  <dc:creator>pc</dc:creator>
  <dc:description/>
  <cp:keywords/>
  <dc:language>en-US</dc:language>
  <cp:lastModifiedBy>Beata Hejmann</cp:lastModifiedBy>
  <cp:lastPrinted>2025-05-29T08:03:00Z</cp:lastPrinted>
  <dcterms:modified xsi:type="dcterms:W3CDTF">2025-06-02T07:27:00Z</dcterms:modified>
  <cp:revision>3</cp:revision>
  <dc:subject/>
  <dc:title/>
</cp:coreProperties>
</file>